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26</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Калинаичевой Татьяны Митрофановны</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 xml:space="preserve">Калинаичевой Татьяны Митрофановны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z w:val="28"/>
          <w:szCs w:val="28"/>
        </w:rPr>
        <w:t xml:space="preserve"> Калинаичевой Татьяны Митрофановны, 1967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9</w:t>
      </w:r>
      <w:r>
        <w:rPr>
          <w:iCs/>
          <w:sz w:val="28"/>
          <w:szCs w:val="28"/>
        </w:rPr>
        <w:t xml:space="preserve"> часов 5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1T1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