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</w:rPr>
        <w:t>ЧЕРНАВСКОГО СЕЛЬСКОГО  ПОСЕЛЕНИЯ</w:t>
      </w:r>
    </w:p>
    <w:p>
      <w:pPr>
        <w:pStyle w:val="Heading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0" w:firstLine="709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  31 мая 2023 года                                                                                    №   103</w:t>
      </w:r>
    </w:p>
    <w:p>
      <w:pPr>
        <w:pStyle w:val="Normal"/>
        <w:ind w:left="284" w:hanging="284"/>
        <w:jc w:val="both"/>
        <w:rPr/>
      </w:pPr>
      <w:r>
        <w:rPr/>
        <w:t>с.Чернавк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народных депутатов Черна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Панинского муниципального района Воронежской области от 18.04.2013 № 9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б утверждении Положения о бюджетном процессе Чернавского сельского поселения Панинского муниципального района Воронежской области» (в редакции решений 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0.06.2014 №132, 21.03.2016 №40,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18 №124, 22.03.2019 №150,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19 №156, 28.12.2019 №178,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19 №173, 13.03.2020 №184, 10.03.2021 №21, 14.03.2022 №5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0" w:name="sub_10704"/>
      <w:bookmarkStart w:id="1" w:name="sub_10704"/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протест прокуратуры Панинского района от 04.05.2023г. № 2-1-2023, в целях приведения муниципальных нормативных правовых актов в соответствие с Бюджетным кодексом Российской Федерации</w:t>
      </w:r>
      <w:r>
        <w:rPr>
          <w:bCs/>
        </w:rPr>
        <w:t xml:space="preserve">, 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руководствуясь Уставом Чернавского сельского  поселения Панинского муниципального района Воронежской области Совет народных депутатов Чернавского сельского  поселения Панинского муниципального района Воронежской области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>р е ш и л</w:t>
      </w:r>
      <w:r>
        <w:rPr>
          <w:b/>
        </w:rPr>
        <w:t>:</w:t>
      </w:r>
      <w:bookmarkStart w:id="2" w:name="sub_6"/>
      <w:bookmarkEnd w:id="1"/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народных депутатов Чернавского сельского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еления Панинского муниципального района Воронежской области от 18.04.2013 № 97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бюджетном процессе Чернавского поселения Панинского муниципального района Воронежской области» (в ред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06.2014 №132, 21.03.2016 №40, 26.01.2018 №124, 22.03.2019 №150, 26.07.2019 №156, 28.12.2019 №178, 10.12.2019 №173, 13.03.2020 №184, 10.03.2021 №21, 14.03.2022 №5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ложение)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 Пункт 1 статьи 9 Раздела 2 Положения  изложить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Главный администратор источников финансирования дефицита бюджета обладает полномочиями по осуществлению планирования (прогнозирования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.»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Пункт 5.4 Раздела 5 Положения утратил силу. 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eastAsia="Arial" w:cs="Arial" w:ascii="Arial" w:hAnsi="Arial"/>
          <w:b w:val="false"/>
          <w:color w:val="44444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решение в официальном периодическом печатном издании Чернавского сельского поселения Панинского муниципального района Воронежской области «Чернавский муниципальный вестник «Официально».</w:t>
      </w:r>
    </w:p>
    <w:p>
      <w:pPr>
        <w:pStyle w:val="Normal"/>
        <w:tabs>
          <w:tab w:val="clear" w:pos="708"/>
          <w:tab w:val="left" w:pos="4827" w:leader="none"/>
        </w:tabs>
        <w:spacing w:lineRule="auto" w:line="360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  <w:bookmarkEnd w:id="2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Чернавского сельского поселения                                                     О.В.Неруц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szCs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57:00Z</dcterms:created>
  <dc:creator>RU User</dc:creator>
  <dc:description/>
  <cp:keywords/>
  <dc:language>en-US</dc:language>
  <cp:lastModifiedBy>User</cp:lastModifiedBy>
  <cp:lastPrinted>2023-05-31T14:42:00Z</cp:lastPrinted>
  <dcterms:modified xsi:type="dcterms:W3CDTF">2023-05-31T11:43:00Z</dcterms:modified>
  <cp:revision>6</cp:revision>
  <dc:subject/>
  <dc:title> </dc:title>
</cp:coreProperties>
</file>