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о муниципальному контролю в сфере благоустройства на 2025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Чернавка                                                                 02 декабря 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х законом ценностями по муниципальному контролю в сфере благоустройства на 2025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рнавском сельском поселение  проведены общественные обсуждения 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4  по «01» ноября  2024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ы на  официальном сайте  </w:t>
      </w:r>
      <w:hyperlink r:id="rId2">
        <w:r>
          <w:rPr>
            <w:rStyle w:val="InternetLink"/>
          </w:rPr>
          <w:t>https://chernavskoe-r20.gosweb.gosuslugi.ru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дел "Нов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О.В.Неруцков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5"/>
        <w:spacing w:lineRule="auto" w:line="240" w:before="280" w:after="0"/>
        <w:rPr/>
      </w:pPr>
      <w:r>
        <w:rPr>
          <w:sz w:val="28"/>
          <w:szCs w:val="28"/>
        </w:rPr>
        <w:t>с. Чернавка                                                                           02 декабря  2024 г.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о муниципальному контролю в сфере благоустройства на 2025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4 по «01» ноября  2024 г. на официальном сайте по адресу: </w:t>
      </w:r>
      <w:hyperlink r:id="rId3">
        <w:r>
          <w:rPr>
            <w:rStyle w:val="InternetLink"/>
          </w:rPr>
          <w:t>https://chernavskoe-r20.gosweb.gosuslugi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 от «02» декабря 2024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о муниципальному контролю в сфере благоустройства на 2025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О.В. Неруцк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avskoe-r20.gosweb.gosuslugi.ru/" TargetMode="External"/><Relationship Id="rId3" Type="http://schemas.openxmlformats.org/officeDocument/2006/relationships/hyperlink" Target="https://chernav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9:00Z</dcterms:created>
  <dc:creator>Администрация Ингалинская</dc:creator>
  <dc:description/>
  <cp:keywords/>
  <dc:language>en-US</dc:language>
  <cp:lastModifiedBy>User</cp:lastModifiedBy>
  <cp:lastPrinted>2022-12-05T11:37:00Z</cp:lastPrinted>
  <dcterms:modified xsi:type="dcterms:W3CDTF">2024-12-05T05:45:00Z</dcterms:modified>
  <cp:revision>16</cp:revision>
  <dc:subject/>
  <dc:title/>
</cp:coreProperties>
</file>