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РНА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.12.2024 г.                                                              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4"/>
          <w:szCs w:val="24"/>
        </w:rPr>
        <w:t>Чернав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Чернавский муниципальный вестник» и на официальном сайте администрации Черна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на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                                                         О.В.Неруцк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Черна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>от 16.12.2024  г.   № 7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а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User</cp:lastModifiedBy>
  <cp:lastPrinted>2024-12-17T15:50:00Z</cp:lastPrinted>
  <dcterms:modified xsi:type="dcterms:W3CDTF">2024-12-17T12:50:00Z</dcterms:modified>
  <cp:revision>13</cp:revision>
  <dc:subject/>
  <dc:title/>
</cp:coreProperties>
</file>