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3365" w:leader="none"/>
        </w:tabs>
        <w:spacing w:before="77" w:after="0"/>
        <w:ind w:left="648" w:hanging="0"/>
        <w:jc w:val="left"/>
        <w:rPr/>
      </w:pPr>
      <w:r>
        <w:rPr>
          <w:rStyle w:val="FontStyle13"/>
          <w:sz w:val="18"/>
          <w:szCs w:val="18"/>
        </w:rPr>
        <w:tab/>
      </w:r>
    </w:p>
    <w:p>
      <w:pPr>
        <w:pStyle w:val="Style31"/>
        <w:widowControl/>
        <w:spacing w:before="77" w:after="0"/>
        <w:ind w:left="64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естр описаний процедур, включенных в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и</w:t>
      </w:r>
      <w:r>
        <w:rPr>
          <w:rStyle w:val="FontStyle13"/>
          <w:sz w:val="24"/>
          <w:szCs w:val="24"/>
        </w:rPr>
        <w:t>счерпывающий перечень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ода № 346, осуществляемых, администрацией Чернавского сельского поселения Панинского муниципального района Воронежской области</w:t>
      </w:r>
    </w:p>
    <w:p>
      <w:pPr>
        <w:pStyle w:val="Style31"/>
        <w:widowControl/>
        <w:spacing w:before="77" w:after="0"/>
        <w:ind w:left="648" w:hanging="0"/>
        <w:rPr/>
      </w:pPr>
      <w:r>
        <w:rPr>
          <w:rStyle w:val="FontStyle13"/>
          <w:sz w:val="24"/>
          <w:szCs w:val="24"/>
        </w:rPr>
        <w:t xml:space="preserve">Раздел </w:t>
      </w:r>
      <w:r>
        <w:rPr>
          <w:rStyle w:val="FontStyle13"/>
          <w:sz w:val="24"/>
          <w:szCs w:val="24"/>
          <w:lang w:val="en-US"/>
        </w:rPr>
        <w:t>I</w:t>
      </w:r>
      <w:r>
        <w:rPr/>
        <w:t xml:space="preserve"> перечня процедур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1870"/>
        <w:gridCol w:w="1106"/>
        <w:gridCol w:w="1020"/>
        <w:gridCol w:w="1214"/>
        <w:gridCol w:w="1701"/>
        <w:gridCol w:w="1452"/>
        <w:gridCol w:w="816"/>
        <w:gridCol w:w="1276"/>
        <w:gridCol w:w="983"/>
        <w:gridCol w:w="860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Наименование процедуры в соответствии с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перечнем процеду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Наименование и 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он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ци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 тель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ласт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убъе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т ни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муницип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го акт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установле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а в сфер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жилищ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оительства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 xml:space="preserve">Наименование </w:t>
            </w:r>
            <w:r>
              <w:rPr>
                <w:rStyle w:val="FontStyle14"/>
                <w:b w:val="false"/>
                <w:sz w:val="18"/>
                <w:szCs w:val="18"/>
              </w:rPr>
              <w:t>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а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закона.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 раци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 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тель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ласти, которыми установлен порядок 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Случаи, в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ребуетс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eastAsia="Constantia"/>
              </w:rPr>
              <w:t xml:space="preserve">                 </w:t>
            </w:r>
            <w:r>
              <w:rPr>
                <w:rStyle w:val="FontStyle15"/>
              </w:rPr>
              <w:t>Установленные федеральным законом, нормативным правовым актом Правительства Российской                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98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е заявител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бязан предостави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проведения процедуры</w:t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лучаемых заявителем в результат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принятии зая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 требуем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процедуры,</w:t>
            </w:r>
            <w:r>
              <w:rPr>
                <w:sz w:val="18"/>
                <w:szCs w:val="18"/>
              </w:rPr>
              <w:t xml:space="preserve"> основания для приостановления проведения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том числе 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трицате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снова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не предоста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 xml:space="preserve">разрешения </w:t>
            </w:r>
            <w:r>
              <w:rPr>
                <w:rStyle w:val="FontStyle14"/>
                <w:b w:val="false"/>
                <w:sz w:val="18"/>
                <w:szCs w:val="18"/>
              </w:rPr>
              <w:t>ил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иной установлен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орм е заявителю по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тогам проведения процед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 xml:space="preserve">Срок проведения процедуры, предельный срок представления заявителем документов, необходимых для проведения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Стоимос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я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рядок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преде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а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оимости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Форм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дач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</w:t>
            </w:r>
          </w:p>
          <w:p>
            <w:pPr>
              <w:pStyle w:val="Style16"/>
              <w:rPr>
                <w:rStyle w:val="FontStyle15"/>
                <w:b/>
                <w:b/>
              </w:rPr>
            </w:pPr>
            <w:r>
              <w:rPr>
                <w:rStyle w:val="FontStyle17"/>
                <w:b w:val="false"/>
                <w:spacing w:val="20"/>
                <w:sz w:val="18"/>
                <w:szCs w:val="18"/>
                <w:lang w:eastAsia="en-US"/>
              </w:rPr>
              <w:t>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(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бумажно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сителе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ди в электронной форм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2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м кодексом РФ от 25.10.2001 № 136- ФЗ; Федеральным законом от 06.10.2003 № 131-ФЗ; Федеральным законом от 27.07.2010 № 210-Ф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инэкономразвития от 14.01.2015 № 7; Приказом Минэкономразвития от 27.11.2014 № 7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18"/>
                <w:szCs w:val="18"/>
              </w:rPr>
              <w:t>Постановлением Правительства Российской Федерации от 28 марта 2017 года №346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Чернавского сельского поселения Панинского муниципального района Воронежской области №4 от 12.10.2015 г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ом плане территории</w:t>
            </w:r>
            <w:r>
              <w:rPr>
                <w:rFonts w:eastAsia="+mj-ea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(в ред. пост. № 43 от 22.03.2016, №11 от 14.03.2017 г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Образование земельного участка  для его продажи или предоставления в аренду путем аукциона, раздел земельного участка, который находится в муниципальной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-ExtB"/>
                <w:sz w:val="18"/>
                <w:szCs w:val="18"/>
              </w:rPr>
            </w:pPr>
            <w:r>
              <w:rPr>
                <w:rFonts w:eastAsia="SimSun-ExtB"/>
                <w:sz w:val="18"/>
                <w:szCs w:val="18"/>
              </w:rPr>
              <w:t>Заявление;</w:t>
            </w:r>
          </w:p>
          <w:p>
            <w:pPr>
              <w:pStyle w:val="Normal"/>
              <w:autoSpaceDE w:val="false"/>
              <w:rPr>
                <w:rFonts w:eastAsia="SimSun-ExtB"/>
                <w:sz w:val="18"/>
                <w:szCs w:val="18"/>
              </w:rPr>
            </w:pPr>
            <w:r>
              <w:rPr>
                <w:rFonts w:eastAsia="SimSun-ExtB"/>
                <w:sz w:val="18"/>
                <w:szCs w:val="18"/>
              </w:rPr>
              <w:t>- схема расположения земельного участка на кадастровом плане территории, который предлагается образовать или изменить;</w:t>
            </w:r>
          </w:p>
          <w:p>
            <w:pPr>
              <w:pStyle w:val="Normal"/>
              <w:autoSpaceDE w:val="false"/>
              <w:rPr>
                <w:rFonts w:eastAsia="SimSun-ExtB"/>
                <w:sz w:val="18"/>
                <w:szCs w:val="18"/>
              </w:rPr>
            </w:pPr>
            <w:r>
              <w:rPr>
                <w:rFonts w:eastAsia="SimSun-ExtB"/>
                <w:sz w:val="18"/>
                <w:szCs w:val="18"/>
              </w:rPr>
              <w:t>-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SimSun-ExtB"/>
                <w:sz w:val="18"/>
                <w:szCs w:val="18"/>
              </w:rPr>
              <w:t>- доверенность при необход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-ExtB"/>
                <w:sz w:val="18"/>
                <w:szCs w:val="18"/>
              </w:rPr>
              <w:t>Постановление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г. № 634, Приказом Минэкономразвития России от 14.01.2015 г. № 7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В случае раздела земельного участка, который находится в муниципальной собственности (государственная собственность на который не разграничена) и предоставлен на праве постоянного (бессрочного) пользования, аренды или безвозмездного пользования –19 календарных дней;</w:t>
            </w:r>
          </w:p>
          <w:p>
            <w:pPr>
              <w:pStyle w:val="Normal"/>
              <w:widowControl w:val="false"/>
              <w:autoSpaceDE w:val="false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- в случае образования земельного участка для его продажи или предоставления в аренду путем проведения аукциона –35 календарных дня.</w:t>
            </w:r>
          </w:p>
          <w:p>
            <w:pPr>
              <w:pStyle w:val="Normal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  <w:t>На бумажном носителе или в электронном ви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Администрация Чернавского сельского пос 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н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лан.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eastAsia="SimSun-ExtB"/>
                <w:sz w:val="18"/>
                <w:szCs w:val="18"/>
              </w:rPr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j-ea;Times New Roman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sz w:val="18"/>
                <w:szCs w:val="18"/>
              </w:rPr>
            </w:pPr>
            <w:r>
              <w:rPr>
                <w:rFonts w:eastAsia="+mj-ea;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Style w:val="FontStyle13"/>
          <w:sz w:val="18"/>
          <w:szCs w:val="18"/>
        </w:rPr>
      </w:pPr>
      <w:r>
        <w:rPr/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1870"/>
        <w:gridCol w:w="1106"/>
        <w:gridCol w:w="1020"/>
        <w:gridCol w:w="1214"/>
        <w:gridCol w:w="1701"/>
        <w:gridCol w:w="1452"/>
        <w:gridCol w:w="816"/>
        <w:gridCol w:w="1276"/>
        <w:gridCol w:w="983"/>
        <w:gridCol w:w="860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а объекту капитального стро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131-Ф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18"/>
                <w:szCs w:val="18"/>
              </w:rPr>
              <w:t>Постановлением Правительства Российской Федерации от 28 марта 2017 года №346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Чернавского сельского поселении №06 от 12.10.2015 г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( в ред. пост. №46 от 22.03.2016, №12 от 14.03.201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объекта капитального стро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Заявление  о присвоении почтового адреса объекту недвижимости, Копия документа, удостоверяющего личность заявителя (для физических лиц) либо личность представителя физического или юридического лица;Копия документа, удостоверяющего права (полномочия) представителя физического или юридического лица (для физического лица — нотариально заверенная доверенность, для юридического лица — доверенность, заверенная печатью юридического лица);Заключение о технической возможности раздела домовладения (при необходимости);Топографическая съемка местности в масштабе М 1:500 с указанием объекта адресации (при необходимости);Акт обследования и выбора земельного участка (при необходимост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остановление о присвоении адреса объекту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18"/>
                <w:szCs w:val="18"/>
              </w:rPr>
              <w:t>Отсутствие документов, предусмотренных пунктом 2.6.1. административного регламента, или предоставление документов не в полном объеме ;предоставление заявителем документов, содержащих ошибки или противоречивые сведения; заявление подано лицом, не уполномоченным совершать такого рода действия. представление документов в ненадлежащий орган.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Отсутствия документов, предусмотренных пунктом 2.6.1. настоящего административного регламента, или предоставление документов не в полном объеме; наличие судебных актов, препятствующих предоставлению муниципальной услуги; письменное заявление гражданина о возврате документов, предоставленных им для получения муниципальной услуги.</w:t>
            </w:r>
          </w:p>
          <w:p>
            <w:pPr>
              <w:pStyle w:val="Normal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предоставляется на безвозмездной основе. В соответствии с п.1 ст.8 Федерального закона Российской Федерации от 27.07.2010 № 201-ФЗ «об организации государственных и муниципальных услуг» муниципальные услуги осуществляются на безвозмездной осно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18"/>
                <w:szCs w:val="18"/>
              </w:rPr>
              <w:t>Администрация Чернавского сельского поселения</w:t>
            </w:r>
          </w:p>
        </w:tc>
      </w:tr>
    </w:tbl>
    <w:p>
      <w:pPr>
        <w:pStyle w:val="Normal"/>
        <w:ind w:firstLine="708"/>
        <w:rPr>
          <w:rStyle w:val="FontStyle13"/>
          <w:sz w:val="18"/>
          <w:szCs w:val="18"/>
        </w:rPr>
      </w:pPr>
      <w:r>
        <w:rPr/>
      </w:r>
    </w:p>
    <w:p>
      <w:pPr>
        <w:pStyle w:val="Style31"/>
        <w:widowControl/>
        <w:spacing w:before="77" w:after="0"/>
        <w:ind w:left="648" w:hanging="0"/>
        <w:rPr/>
      </w:pPr>
      <w:r>
        <w:rPr>
          <w:rStyle w:val="FontStyle13"/>
          <w:sz w:val="18"/>
          <w:szCs w:val="18"/>
        </w:rPr>
        <w:t>Реестр описаний процедур, включенных в</w:t>
      </w:r>
      <w:r>
        <w:rPr>
          <w:rStyle w:val="FontStyle12"/>
          <w:sz w:val="18"/>
          <w:szCs w:val="18"/>
        </w:rPr>
        <w:t xml:space="preserve"> </w:t>
      </w:r>
      <w:r>
        <w:rPr>
          <w:rStyle w:val="FontStyle12"/>
          <w:b w:val="false"/>
          <w:sz w:val="18"/>
          <w:szCs w:val="18"/>
        </w:rPr>
        <w:t>и</w:t>
      </w:r>
      <w:r>
        <w:rPr>
          <w:rStyle w:val="FontStyle13"/>
          <w:sz w:val="18"/>
          <w:szCs w:val="18"/>
        </w:rPr>
        <w:t>счерпывающий перечень процедур в сфере жилищного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ода № 346, осуществляемых, администрацией Чернавского сельского поселения Панинского муниципального района Воронежской области</w:t>
      </w:r>
    </w:p>
    <w:p>
      <w:pPr>
        <w:pStyle w:val="Style31"/>
        <w:widowControl/>
        <w:spacing w:before="77" w:after="0"/>
        <w:ind w:left="648" w:hanging="0"/>
        <w:rPr/>
      </w:pPr>
      <w:r>
        <w:rPr>
          <w:rStyle w:val="FontStyle13"/>
          <w:sz w:val="18"/>
          <w:szCs w:val="18"/>
        </w:rPr>
        <w:t xml:space="preserve">Раздел </w:t>
      </w:r>
      <w:r>
        <w:rPr>
          <w:rStyle w:val="FontStyle13"/>
          <w:sz w:val="18"/>
          <w:szCs w:val="18"/>
          <w:lang w:val="en-US"/>
        </w:rPr>
        <w:t>II</w:t>
      </w:r>
      <w:r>
        <w:rPr/>
        <w:t xml:space="preserve"> перечня процедур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959"/>
        <w:gridCol w:w="1309"/>
        <w:gridCol w:w="992"/>
        <w:gridCol w:w="1417"/>
        <w:gridCol w:w="1276"/>
        <w:gridCol w:w="992"/>
        <w:gridCol w:w="1276"/>
        <w:gridCol w:w="983"/>
        <w:gridCol w:w="8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именование процедуры в соответствии с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перечнем процеду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Наименование и 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он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ци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 тель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ласт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убъе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т ни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муниципа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го акта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установле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а в сфер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жилищ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оительства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 xml:space="preserve">Наименование </w:t>
            </w:r>
            <w:r>
              <w:rPr>
                <w:rStyle w:val="FontStyle14"/>
                <w:b w:val="false"/>
                <w:sz w:val="18"/>
                <w:szCs w:val="18"/>
              </w:rPr>
              <w:t>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реквизиты (с указани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руктур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единицы)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а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закона.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авового акта</w:t>
            </w:r>
          </w:p>
          <w:p>
            <w:pPr>
              <w:pStyle w:val="Style16"/>
              <w:rPr>
                <w:rStyle w:val="FontStyle15"/>
              </w:rPr>
            </w:pPr>
            <w:r>
              <w:rPr>
                <w:rStyle w:val="FontStyle15"/>
              </w:rPr>
              <w:t>Правительств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Российс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 рации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рмативного правового акт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едерального орга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сполнитель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ласти, которыми установлен порядок 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Случаи, в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ребуетс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3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eastAsia="Constantia"/>
              </w:rPr>
              <w:t xml:space="preserve">    </w:t>
            </w:r>
            <w:r>
              <w:rPr>
                <w:rStyle w:val="FontStyle15"/>
              </w:rPr>
              <w:t>Установленные нормативным правовым актом субъекта Российской  Федерации или муниципальным правовым актомния</w:t>
            </w:r>
          </w:p>
        </w:tc>
      </w:tr>
      <w:tr>
        <w:trPr>
          <w:trHeight w:val="7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которые заявител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бязан предостави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проведения процедуры</w:t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Перечен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лучаемых заявителем в результат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принятии зая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и требуемых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</w:rPr>
              <w:t>процедуры,</w:t>
            </w:r>
            <w:r>
              <w:rPr>
                <w:sz w:val="18"/>
                <w:szCs w:val="18"/>
              </w:rPr>
              <w:t xml:space="preserve"> основания для приостановления проведения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1"/>
              <w:widowControl/>
              <w:spacing w:before="77" w:after="0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Основания для 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том числе в выдач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трицательного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ключения,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снова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ля не предостав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 xml:space="preserve">разрешения </w:t>
            </w:r>
            <w:r>
              <w:rPr>
                <w:rStyle w:val="FontStyle14"/>
                <w:b w:val="false"/>
                <w:sz w:val="18"/>
                <w:szCs w:val="18"/>
              </w:rPr>
              <w:t>или</w:t>
            </w:r>
            <w:r>
              <w:rPr>
                <w:rStyle w:val="FontStyle14"/>
                <w:sz w:val="18"/>
                <w:szCs w:val="18"/>
              </w:rPr>
              <w:t xml:space="preserve"> </w:t>
            </w:r>
            <w:r>
              <w:rPr>
                <w:rStyle w:val="FontStyle15"/>
              </w:rPr>
              <w:t>отказ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в иной установленн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форм е заявителю по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тогам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 xml:space="preserve">Срок проведения процедуры, предельный срок представления заявителем документов, необходимых для проведения процед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Стоимость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я процедуры дл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я ил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рядок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определения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такой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стоимости</w:t>
            </w:r>
          </w:p>
          <w:p>
            <w:pPr>
              <w:pStyle w:val="Style16"/>
              <w:rPr>
                <w:rStyle w:val="FontStyle15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</w:rPr>
              <w:t>Форм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одачи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заявителе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документов</w:t>
            </w:r>
          </w:p>
          <w:p>
            <w:pPr>
              <w:pStyle w:val="Style16"/>
              <w:rPr>
                <w:rStyle w:val="FontStyle15"/>
                <w:b/>
                <w:b/>
              </w:rPr>
            </w:pPr>
            <w:r>
              <w:rPr>
                <w:rStyle w:val="FontStyle17"/>
                <w:b w:val="false"/>
                <w:spacing w:val="20"/>
                <w:sz w:val="18"/>
                <w:szCs w:val="18"/>
                <w:lang w:eastAsia="en-US"/>
              </w:rPr>
              <w:t>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ведение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процедуры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(на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бумажном</w:t>
            </w:r>
          </w:p>
          <w:p>
            <w:pPr>
              <w:pStyle w:val="Style16"/>
              <w:rPr/>
            </w:pPr>
            <w:r>
              <w:rPr>
                <w:rStyle w:val="FontStyle15"/>
              </w:rPr>
              <w:t>носителе</w:t>
            </w:r>
          </w:p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5"/>
              </w:rPr>
              <w:t>иди в электронной форм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дел 6 Правила благоустройства территории Чернавского сельского поселения утвержденные Решением Совета народных депутатов Чернавского сельского поселения Панинского муниципального района от 12.05.2016г №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18"/>
                <w:szCs w:val="18"/>
              </w:rPr>
              <w:t>Постановлением Правительства Российской Федерации от 28 марта 2017 года №346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Чернавского сельского поселения от 23.05.2016 г. 63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порубочного билета и  (или) разрешение на пересадку деревьев и кустарников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связанные с повреждением или уничтожением зеленых насаждений, в сложившейся застройк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связанные с повреждением или уничтожением зеленых насаждений, в целях осуществления строительства, реконструкции объекта капитального 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личность заявителя либо личность представителя физического или юридического лиц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объекта капитального строительств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5"/>
              </w:rPr>
            </w:pPr>
            <w:r>
              <w:rPr>
                <w:rStyle w:val="FontStyle13"/>
                <w:sz w:val="18"/>
                <w:szCs w:val="18"/>
              </w:rPr>
              <w:t>Выдача порубочного би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кументов, необходимых для получения разрешения на руб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полного пакета документов;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документов или сведений, фактическим обстоятельства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мотивированного решения о сохранении зеленых насаждени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обрезки, пересадки, сезонности работ видовым биологическим особенностям наса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бумажном носителе или в электронном ви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Администрация Чернавв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нинского муниципального района</w:t>
            </w:r>
          </w:p>
        </w:tc>
      </w:tr>
      <w:tr>
        <w:trPr>
          <w:trHeight w:val="1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существлении землян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Конституци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>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, «Собрании законодательства РФ», 04.08.2014, № 31, ст. 439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достроительный кодекс Российской Федерации от 29.12.2004 № 190-ФЗ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ред. от 30.12.2015) (с изм. и доп., вступ. в силу с 10.01.2016),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«</w:t>
            </w:r>
            <w:r>
              <w:rPr>
                <w:rFonts w:eastAsia="Calibri"/>
                <w:sz w:val="18"/>
                <w:szCs w:val="18"/>
                <w:lang w:eastAsia="en-US"/>
              </w:rPr>
              <w:t>Собрание законодательства РФ», 03.01.2005, № 1 (часть 1), ст. 16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еральным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 46, ст. 5553, "Парламентская газета", N 156 - 157, 14.11.2007, "Российская газета", N 254, 14.11.20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Федеральный закон от 17.11.1995 № 169-ФЗ (ред. от 19.07.2011) «Об архитектурной деятельности в Российской Федерации», «Собрание законодательства РФ», 20.11.1995, N 47, ст. 447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становление правительства Российской Федерации от 30.04.2014 № 403 (ред. от 29.05.2015) «Об исчерпывающем перечне процедур в сфере жилищного строительства», «Собрание законодательства РФ», 12.05.2014, № 19, ст. 2437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 Воронежской области от 07.07.2006 № 61-ОЗ (ред. от 05.05.2015) «О регулировании градостроительной деятельности в Воронежской области», «Коммуна», № 107, 13.07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18"/>
                <w:szCs w:val="18"/>
              </w:rPr>
              <w:t>Постановлением Правительства Российской Федерации от 28 марта 2017 года №346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Чернавского сельского поселения от 05.07.2016 г. 76 </w:t>
            </w:r>
          </w:p>
          <w:p>
            <w:pPr>
              <w:pStyle w:val="Normal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 по предоставлению муниципальной услуги « О предоставлении разрешения на осуществление земляных работ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изводство земляных работ, правила производства земляных работ при строительстве и реконструкции зданий, подземных инженерных сетей и коммуникаций, дорог, ирригационных систем, а также при освоении карьеров, проведении инженерно-геологических изысканий, посадке зеленых насаждений и благоустройстве на территории Панинского городского поселения с учетом их производства в пределах населенных пунктов и на существующих автодорогах, в непосредственной близости от действующих инженерных сетей и коммуникаций различного назнач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получение ордер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пию лицензии (сертификат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, </w:t>
            </w:r>
            <w:r>
              <w:rPr>
                <w:sz w:val="18"/>
                <w:szCs w:val="18"/>
              </w:rPr>
              <w:t>дающего право на производство рабо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гласованные рабочий проект или рабочую документацию, имеющие штамп заказчика к производству работ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ект производства работ, согласованный при необходимости соответствующими организациями (в том числе собственниками (владельцами, пользователями соответствующих земельных участков; организациями, имеющими на указанных участках технологическое и иное оборудование, в т.ч. инженерные сети) в части методов ведения работ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хему организации движения транспорта и пешеходов в случае закрытия или ограничения движения, согласованную с отделом ГИБДД УВД по Панинскому району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пию уведомления организацией владельцев инженерных сетей, попадающих в зону строительных работ, о начале производства работ в их охранных зонах, а также землепользователей, на территории которых будут проводиться земляные работы; </w:t>
            </w:r>
            <w:r>
              <w:rPr>
                <w:rFonts w:eastAsia="Calibri"/>
                <w:sz w:val="18"/>
                <w:szCs w:val="18"/>
                <w:lang w:eastAsia="en-US"/>
              </w:rPr>
              <w:t>- обязательства специализированной организации по восстановлению дорожных покрытий при строительстве, реконструкции и ремонте объектов капитального строительства, в том числе и инженерных сетей, коммуникаций, дорог, тротуаров, при проведении инженерно-геологических изысканий, проведении работ по обустройству территории сельского посе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) заявление по установленно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  <w:lang w:eastAsia="en-US"/>
              </w:rPr>
              <w:instrText xml:space="preserve"> HYPERLINK "../../C:%5CDocuments%20and%20Settings%5CAdmin%5C%D0%9C%D0%BE%D0%B8%20%D0%B4%D0%BE%D0%BA%D1%83%D0%BC%D0%B5%D0%BD%D1%82%D1%8B%5CDownloads%5CReestr-v-sfere-jilischnogo-stroitelstva(3)%20(1).docx" \l "Par140"</w:instrText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lang w:eastAsia="en-US"/>
              </w:rPr>
              <w:t>форме</w:t>
            </w:r>
            <w:r>
              <w:rPr>
                <w:rStyle w:val="InternetLink"/>
                <w:sz w:val="18"/>
                <w:szCs w:val="18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>, подписанное руководителем заказчика и подрядной организации, а при необходимости - и субподрядной организации, и заверенное печатью эти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) копию свидетельства саморегулирующей организации на право производства работ исполнителем, указанным в заявлении (если таковое требуется в соответствии с законодательством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) копию приказа о назначении лица, ответственного за производство работ и технадзор на объекте (с приложением копии удостоверения о сдаче экзамена на знание правил подготовки и производства земляных работ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) согласованный с заказчиком работ график производства работ с указанием даты начала и окончания каждого этапа работ в пределах запрашиваемого срока действия ордер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съемку места производства работ с привязкой к местности и нанесением существующих инженерных сетей и коммуникаций в масштабе М 1:500 (при капитальном строительстве представляется стройгенплан и сводный план инженерных коммуникаций с указанием места производства работ), согласованную с соответствующими государственными органами, органами местного самоуправления, организациями и гражданами (конкретный перечень определяется администрацией Чернавского сельского поселения):- владельцами инженерных сетей, коммуникаций, подземных сооружений;- дорожными службами - при нарушении дорог, находящихся на их обслуживании, или проведении работ в полосе отвода дорог;- отделом Государственной инспекции безопасности дорожного движения ОВД Панинского муниципального района Воронежской области - при работах, связанных с нарушением безопасности дорожного движения;- другими заинтересованными лицами (при необходимости: с Роспотребнадзором, смежными землепользователями и т.д.);е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получение ордер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пию лицензии (сертификат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), </w:t>
            </w:r>
            <w:r>
              <w:rPr>
                <w:sz w:val="18"/>
                <w:szCs w:val="18"/>
              </w:rPr>
              <w:t>дающего право на производство рабо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гласованные рабочий проект или рабочую документацию, имеющие штамп заказчика к производству работ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ект производства работ, согласованный при необходимости соответствующими организациями (в том числе собственниками (владельцами, пользователями соответствующих земельных участков; организациями, имеющими на указанных участках технологическое и иное оборудование, в т.ч. инженерные сети) в части методов ведения работ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хему организации движения транспорта и пешеходов в случае закрытия или ограничения движения, согласованную с отделом ГИБДД УВД по Панинскому району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пию уведомления организацией владельцев инженерных сетей, попадающих в зону строительных работ, о начале производства работ в их охранных зонах, а также землепользователей, на территории которых будут проводиться земляные работы; </w:t>
            </w:r>
            <w:r>
              <w:rPr>
                <w:rFonts w:eastAsia="Calibri"/>
                <w:sz w:val="18"/>
                <w:szCs w:val="18"/>
                <w:lang w:eastAsia="en-US"/>
              </w:rPr>
              <w:t>- обязательства специализированной организации по восстановлению дорожных покрытий при строительстве, реконструкции и ремонте объектов капитального строительства, в том числе и инженерных сетей, коммуникаций, дорог, тротуаров, при проведении инженерно-геологических изысканий, проведении работ по обустройству территории сельского посел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) заявление по установленной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eastAsia="Calibri"/>
                <w:color w:val="000000"/>
                <w:lang w:eastAsia="en-US"/>
              </w:rPr>
              <w:instrText xml:space="preserve"> HYPERLINK "../../C:%5CDocuments%20and%20Settings%5CAdmin%5C%D0%9C%D0%BE%D0%B8%20%D0%B4%D0%BE%D0%BA%D1%83%D0%BC%D0%B5%D0%BD%D1%82%D1%8B%5CDownloads%5CReestr-v-sfere-jilischnogo-stroitelstva(3)%20(1).docx" \l "Par140"</w:instrText>
            </w:r>
            <w:r>
              <w:rPr>
                <w:rStyle w:val="InternetLink"/>
                <w:sz w:val="18"/>
                <w:u w:val="none"/>
                <w:szCs w:val="18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18"/>
                <w:szCs w:val="18"/>
                <w:u w:val="none"/>
                <w:lang w:eastAsia="en-US"/>
              </w:rPr>
              <w:t>форме</w:t>
            </w:r>
            <w:r>
              <w:rPr>
                <w:rStyle w:val="InternetLink"/>
                <w:sz w:val="18"/>
                <w:u w:val="none"/>
                <w:szCs w:val="18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>, подписанное руководителем заказчика и подрядной организации, а при необходимости - и субподрядной организации, и заверенное печатью эти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) копию свидетельства саморегулирующей организации на право производства работ исполнителем, указанным в заявлении (если таковое требуется в соответствии с законодательством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) копию приказа о назначении лица, ответственного за производство работ и технадзор на объекте (с приложением копии удостоверения о сдаче экзамена на знание правил подготовки и производства земляных работ)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) согласованный с заказчиком работ график производства работ с указанием даты начала и окончания каждого этапа работ в пределах запрашиваемого срока действия ордера;</w:t>
            </w:r>
          </w:p>
          <w:p>
            <w:pPr>
              <w:pStyle w:val="Style16"/>
              <w:jc w:val="both"/>
              <w:rPr>
                <w:rStyle w:val="FontStyle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съемку места производства работ с привязкой к местности и нанесением существующих инженерных сетей и коммуникаций в масштабе М 1:500 (при капитальном строительстве представляется стройгенплан и сводный план инженерных коммуникаций с указанием места производства работ), согласованную с соответствующими государственными органами, органами местного самоуправления, организациями и гражданами (конкретный перечень определяется администрацией Чернавского сельского поселения):- владельцами инженерных сетей, коммуникаций, подземных сооружений;- дорожными службами - при нарушении дорог, находящихся на их обслуживании, или проведении работ в полосе отвода дорог;- отделом Государственной инспекции безопасности дорожного движения ОВД Панинского муниципального района Воронежской области - при работах, связанных с нарушением безопасности дорожного движения;- другими заинтересованными лицами (при необходимости: с Роспотребнадзором, смежными землепользователями и т.д.);е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 действия Разрешения;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нарушение требований к оформлению документов, предусмотренных пунктом 2.7. настоящего Административного регламен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дача заявления лицом, не уполномоченным совершать такого рода действ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тсутствие полного пакета документов, предусмотренных пунктом 2.6.1.настоящего Административного регламент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исьменный отказ органов (организаций) осуществляющих согласование в порядке межведомственного взаимодейств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бумажном носителе или в электронном ви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Администрация Чернавв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нинского муниципального района</w:t>
            </w:r>
          </w:p>
        </w:tc>
      </w:tr>
    </w:tbl>
    <w:p>
      <w:pPr>
        <w:pStyle w:val="Style31"/>
        <w:widowControl/>
        <w:spacing w:before="77" w:after="0"/>
        <w:ind w:left="648" w:hanging="0"/>
        <w:rPr>
          <w:rStyle w:val="FontStyle1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Style31"/>
        <w:widowControl/>
        <w:spacing w:before="77" w:after="0"/>
        <w:ind w:left="6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widowControl/>
        <w:spacing w:before="77" w:after="0"/>
        <w:ind w:left="648" w:hanging="0"/>
        <w:rPr>
          <w:rStyle w:val="FontStyle1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18"/>
          <w:szCs w:val="18"/>
        </w:rPr>
        <w:t xml:space="preserve">   </w:t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Font0020style15char">
    <w:name w:val="font_0020style15__char"/>
    <w:qFormat/>
    <w:rPr>
      <w:rFonts w:cs="Times New Roman"/>
    </w:rPr>
  </w:style>
  <w:style w:type="character" w:styleId="No0020spacingchar">
    <w:name w:val="no_0020spacing__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Constantia" w:hAnsi="Constantia" w:cs="Constanti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spacing w:lineRule="atLeast" w:line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spacing w:lineRule="atLeast" w:line="0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ind w:right="540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hyperlink" Target="consultantplus://offline/ref=6D6C4550AB1D30BA58B1B24C8508C1B5EBB5017BC765817C7AC715EE24LFl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panin</dc:creator>
  <dc:description/>
  <cp:keywords/>
  <dc:language>en-US</dc:language>
  <cp:lastModifiedBy>1</cp:lastModifiedBy>
  <cp:lastPrinted>2017-04-11T12:47:00Z</cp:lastPrinted>
  <dcterms:modified xsi:type="dcterms:W3CDTF">2018-12-24T07:06:00Z</dcterms:modified>
  <cp:revision>19</cp:revision>
  <dc:subject/>
  <dc:title/>
</cp:coreProperties>
</file>