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квартале 2024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повесить фонарь на столбу около дома, фонарь повесил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24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5-01-09T12:41:00Z</dcterms:modified>
  <cp:revision>67</cp:revision>
  <dc:subject>Бланки администрации Воронежской области</dc:subject>
  <dc:title>Образцы бланков</dc:title>
</cp:coreProperties>
</file>