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от   27.12.2024 г.                          № 184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3 г. № 136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4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5 и 2026 годов"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(в редакции от 28.02.2024г №144, в редакции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от 15.04.2024г №151, в ред.от 11.06.2024г №155,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в ред. от 01.08.2024г №163, в ред.от 27.08.2024г №166,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ред.от 22.10.2024г №168)</w:t>
      </w:r>
    </w:p>
    <w:p>
      <w:pPr>
        <w:pStyle w:val="ConsPlusTitle"/>
        <w:tabs>
          <w:tab w:val="clear" w:pos="708"/>
          <w:tab w:val="left" w:pos="567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>
          <w:bCs/>
        </w:rPr>
        <w:t xml:space="preserve">  </w:t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709"/>
        <w:jc w:val="both"/>
        <w:outlineLvl w:val="0"/>
        <w:rPr/>
      </w:pPr>
      <w:r>
        <w:rPr/>
        <w:t xml:space="preserve">                                                  </w:t>
      </w:r>
      <w:r>
        <w:rPr/>
        <w:t>РЕШИЛ: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b w:val="false"/>
        </w:rPr>
        <w:t>Внести в решение Совета народных депутатов от 27.12.2023г. года № 136 «О бюджете Чернавского сельского поселения Панинского муниципального района Воронежской области на 2024 и на плановый период 2025 и 2026 годов» (в редакции от 28.02.2024г №144, в редакции от 15.04.2024г №151, в редакции от 11.06.2024г №155, в редакции  от 01.08.2024г №163, в редакции  от 27.08.2024г №166, в редакции  от 22.10.2024г №168)</w:t>
      </w:r>
      <w:r>
        <w:rPr/>
        <w:t xml:space="preserve">  следующие изменения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Статья 1. Основные характеристики бюджета Чернавского сельского поселения  на 2024 год и на плановый период 2025 и 2026 годов» </w:t>
      </w:r>
      <w:r>
        <w:rPr/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>1.Утвердить основные характеристики бюджета Чернавского сельского поселения Панинского муниципального района Воронежской области на 2024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)прогнозируемый  общий объём доходов бюджета сельского поселения в сумме 8394,1 тыс. рублей, в том числе безвозмездные поступления  в сумме 6623,0 тыс.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) общий объём расходов бюджета сельского поселения в сумме </w:t>
      </w:r>
      <w:r>
        <w:rPr>
          <w:bCs/>
        </w:rPr>
        <w:t xml:space="preserve">9285,6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огнозируемый дефицит бюджета сельского поселения в сумме   891,5 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2. Пункт 4 Статьи 3 «</w:t>
      </w:r>
      <w:r>
        <w:rPr>
          <w:b/>
        </w:rPr>
        <w:t xml:space="preserve">Статья 3. Бюджетные ассигнования бюджета сельского поселения на 2024год и на плановый период 2025 и 2026 годов»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Утвердить общий объем бюджетных ассигнований, направляемых на исполнение публичных нормативных обязательств на 2024 год в сумме 512,5 тыс. рублей и на плановый период 2025 в сумме 0,0 тыс.рублей и 2026 годов в сумме 0,0 тыс. рублей</w:t>
      </w:r>
    </w:p>
    <w:p>
      <w:pPr>
        <w:pStyle w:val="Normal"/>
        <w:autoSpaceDE w:val="false"/>
        <w:spacing w:lineRule="auto" w:line="480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>приложение №1 «Источники внутреннего финансирования дефицита бюджета сельского поселения на 2024 год и на плановый период 2025 и 2026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 №2 «Поступление доходов бюджета поселения по кодам видов доходов, подвидов доходов на 2024 год и на плановый период 2025 и 2026 годов»</w:t>
      </w:r>
      <w:r>
        <w:rPr>
          <w:b/>
        </w:rPr>
        <w:t xml:space="preserve"> </w:t>
      </w:r>
      <w:r>
        <w:rPr/>
        <w:t>изложить в следующей редакции согласно приложению № 2 к настоящему Решению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иложение№3 «Ведомственная структура расходов бюджета Чернавского сельского поселения на 2024 год и на плановый период 2025 и 2026 годов» изложить в следующей редакции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ложение №4  «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4 год  и на плановый период 2025 и 2026 годов» изложить в следующей редакции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приложение №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» изложить в следующей редакции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 №6  Общий объем бюджетных ассигнований, направляемых на исполнение публичных нормативных обязательств на 2024 год в сумме 512,5 тыс. рублей и на плановый период 2025 в сумме 0,0 тыс.рублей и 2026 годов в сумме 0,0 тыс. рублей изложить в следующей редакции согласно приложению 6  к настоящему Решению совета народных депутатов.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" 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айона на 2024 год 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5и 2026 годов »</w:t>
            </w:r>
          </w:p>
        </w:tc>
      </w:tr>
    </w:tbl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>от   27.12.2024 г. №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1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1.1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78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39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25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6,8</w:t>
            </w:r>
          </w:p>
        </w:tc>
      </w:tr>
    </w:tbl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  <w:lang w:val="en-US"/>
        </w:rPr>
      </w:pPr>
      <w:r>
        <w:rPr>
          <w:bCs w:val="false"/>
          <w:lang w:val="en-US"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TextBodyIndent"/>
              <w:spacing w:before="0" w:after="0"/>
              <w:ind w:left="1440" w:hanging="0"/>
              <w:jc w:val="right"/>
              <w:rPr/>
            </w:pPr>
            <w:r>
              <w:rPr>
                <w:sz w:val="20"/>
                <w:szCs w:val="20"/>
              </w:rPr>
              <w:t>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от   27.12.2024 г. №1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tbl>
            <w:tblPr>
              <w:tblW w:w="5173" w:type="dxa"/>
              <w:jc w:val="left"/>
              <w:tblInd w:w="40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к Решению Совета народных депутат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Чернав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«О бюджете Чернав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поселения Панинского муниципальног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 xml:space="preserve">района на 2024 год и на плановый период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025 и 2026 годов 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27.12. 2023года   № 13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ЧЕРНА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>НА 2024 ГОД И ПЛАНОВЫЙ 2025 и 2026 ГОДОВ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748145" cy="295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4"/>
                                    <w:gridCol w:w="4678"/>
                                    <w:gridCol w:w="28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4"/>
                              <w:gridCol w:w="4678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8"/>
        <w:gridCol w:w="4576"/>
        <w:gridCol w:w="968"/>
        <w:gridCol w:w="970"/>
        <w:gridCol w:w="871"/>
      </w:tblGrid>
      <w:tr>
        <w:trPr>
          <w:tblHeader w:val="true"/>
          <w:trHeight w:val="17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78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08 04020 01 1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1 08 04020 01 4000 1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14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6 07090 10 0000 1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0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1001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3015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9999 1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9</w:t>
            </w:r>
          </w:p>
        </w:tc>
      </w:tr>
      <w:tr>
        <w:trPr>
          <w:trHeight w:val="2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7 05030 10 0000 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TextBodyIndent"/>
              <w:spacing w:before="0" w:after="0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Решение Совета народных депутатов «О бюджете Черна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Панин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  27.12.2024 г. №1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от 27.12. 2023года   № 13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2.8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бюджета Черн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7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391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1 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содержанию мест захороне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8,2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 2 01 </w:t>
            </w: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>от   27.12.2024 г. №184</w:t>
      </w: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и 2026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9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4 год и на плановый пери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 и 2026 г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8"/>
        <w:gridCol w:w="567"/>
        <w:gridCol w:w="1560"/>
        <w:gridCol w:w="709"/>
        <w:gridCol w:w="825"/>
        <w:gridCol w:w="15"/>
        <w:gridCol w:w="11"/>
        <w:gridCol w:w="19"/>
        <w:gridCol w:w="825"/>
        <w:gridCol w:w="30"/>
        <w:gridCol w:w="827"/>
      </w:tblGrid>
      <w:tr>
        <w:trPr>
          <w:trHeight w:val="4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7,6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77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1,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0,7</w:t>
            </w:r>
          </w:p>
        </w:tc>
      </w:tr>
      <w:tr>
        <w:trPr>
          <w:trHeight w:val="46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,4</w:t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808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2,4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1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7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,3</w:t>
            </w:r>
          </w:p>
        </w:tc>
      </w:tr>
      <w:tr>
        <w:trPr>
          <w:trHeight w:val="112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,2</w:t>
            </w:r>
          </w:p>
        </w:tc>
      </w:tr>
      <w:tr>
        <w:trPr>
          <w:trHeight w:val="41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7,2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02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46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</w:t>
            </w:r>
          </w:p>
        </w:tc>
      </w:tr>
      <w:tr>
        <w:trPr>
          <w:trHeight w:val="6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,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6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7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4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35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8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8,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,4</w:t>
            </w:r>
          </w:p>
        </w:tc>
      </w:tr>
      <w:tr>
        <w:trPr>
          <w:trHeight w:val="50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4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1 01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52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</w:tr>
      <w:tr>
        <w:trPr>
          <w:trHeight w:val="3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содержанию мест захорон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8,2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9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4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25,3 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85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,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25,3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</w:t>
            </w:r>
            <w:r>
              <w:rPr>
                <w:i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сходы по дополнительному  ежемесячному материальному обеспеч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9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27.12.2024 г. №184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26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4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5 и 2026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от 27.12. 2023года   № 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4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5 и 2026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от 27.12. 2023года   № 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545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296150" cy="10059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9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2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2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4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5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4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8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3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содержанию мест захорон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8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0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0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Мероприятия по организации и проведению культурно-массовых мероприятий </w:t>
                                        </w:r>
                                        <w:r>
                                          <w:rPr/>
                                          <w:t>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4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9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3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74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2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5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9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7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S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4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5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85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85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5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83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содержанию мест захороне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8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93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Мероприятия по организации и проведению культурно-массовых мероприятий </w:t>
                                  </w:r>
                                  <w:r>
                                    <w:rPr/>
                                    <w:t>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2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7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7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6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40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4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2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7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9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4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1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S8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9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Indent"/>
        <w:spacing w:before="0" w:after="0"/>
        <w:ind w:left="60" w:hanging="0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>
          <w:sz w:val="20"/>
          <w:szCs w:val="20"/>
        </w:rPr>
        <w:t>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а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Воронежской области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27.12.2024 г. №18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5и 2026годов»</w:t>
      </w:r>
    </w:p>
    <w:p>
      <w:pPr>
        <w:pStyle w:val="Normal"/>
        <w:jc w:val="right"/>
        <w:rPr/>
      </w:pPr>
      <w:r>
        <w:rPr>
          <w:b/>
        </w:rPr>
        <w:t xml:space="preserve">от 27.12. 2023года   № 136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4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5-01-10T08:32:00Z</cp:lastPrinted>
  <dcterms:modified xsi:type="dcterms:W3CDTF">2025-01-10T05:33:00Z</dcterms:modified>
  <cp:revision>828</cp:revision>
  <dc:subject/>
  <dc:title>7 декабря 2009 года N 155-ОЗ</dc:title>
</cp:coreProperties>
</file>