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 27.12. 2024 г.                          №183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О </w:t>
      </w:r>
      <w:r>
        <w:rPr>
          <w:sz w:val="20"/>
          <w:szCs w:val="20"/>
        </w:rPr>
        <w:t xml:space="preserve">БЮДЖЕТЕ ЧЕРНАВСКОГО 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ПАНИНСКОГО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ЛАСТИ НА 2025 ГОД И НА ПЛАНОВЫЙ 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 2026 И 2027 ГОДОВ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соответствии со ст.11 Бюджетного кодекса Российской Федерации, п.2 ч 10 ст.35 Федерального закона от 06.10.2003г№ 131-ФЗ «Об общих принципах организации местного самоуправления в Российской Федерации»,п.2ч.1ст.29 Устава Чернавского сельского поселения Панинского муниципального района Воронежской области, Совет народных депутатов Чернавского сельского поселения 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1. Основные характеристики бюджета Чернавского сельского поселения 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сновные характеристики бюджета Чернавского сельского поселения Панинского муниципального района Воронежской области на 2025 год:</w:t>
      </w:r>
    </w:p>
    <w:p>
      <w:pPr>
        <w:pStyle w:val="Normal"/>
        <w:autoSpaceDE w:val="false"/>
        <w:ind w:firstLine="426"/>
        <w:jc w:val="both"/>
        <w:rPr/>
      </w:pPr>
      <w:r>
        <w:rPr/>
        <w:t>1) прогнозируемый общий объём доходов бюджета сельского поселения в сумме 8896,7 тыс. рублей, в том числе безвозмездные поступления  в сумме 6879,7 тыс. руб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2) общий объём расходов бюджета сельского поселения в сумме 8896,7 тыс. рублей;</w:t>
      </w:r>
    </w:p>
    <w:p>
      <w:pPr>
        <w:pStyle w:val="Normal"/>
        <w:autoSpaceDE w:val="false"/>
        <w:ind w:firstLine="426"/>
        <w:jc w:val="both"/>
        <w:rPr/>
      </w:pPr>
      <w:r>
        <w:rPr/>
        <w:t>3)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Утвердить основные характеристики  бюджета Чернавского сельского поселения на 2026 год и на 2027 год соответственно:</w:t>
      </w:r>
    </w:p>
    <w:p>
      <w:pPr>
        <w:pStyle w:val="Normal"/>
        <w:autoSpaceDE w:val="false"/>
        <w:ind w:firstLine="720"/>
        <w:jc w:val="both"/>
        <w:rPr/>
      </w:pPr>
      <w:r>
        <w:rPr/>
        <w:t>1) прогнозируемый общий объём доходов бюджета сельского поселения на 2026 год в сумме 8504,7 тыс. рублей, в том числе безвозмездные поступления  в сумме 6484,7 тыс. рублей, и на 2027 год в сумме 11590,8 тыс. рублей, в том числе безвозмездные поступления в сумме 9567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) общий объём расходов бюджета сельского поселения на 2026год в сумме 8296,5 тыс. рублей, в том числе условно утвержденные расходы в сумме 208,2 тыс. рублей, и на 2027 год в сумме 11020,5 тыс. рублей, в том числе условно утвержденные расходы в сумме 570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2. Поступление доходов бюджета поселения по кодам видов доходов, подвидов доходов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5 год  и на плановый период 2026 и 2027 годов согласно приложению 2  </w:t>
      </w:r>
    </w:p>
    <w:p>
      <w:pPr>
        <w:pStyle w:val="Normal"/>
        <w:autoSpaceDE w:val="false"/>
        <w:ind w:firstLine="708"/>
        <w:jc w:val="both"/>
        <w:rPr/>
      </w:pPr>
      <w:r>
        <w:rPr/>
        <w:t>к настоящему Решению Совета 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3. Бюджетные ассигнования бюджета сельского поселения на 2025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ведомственную структуру расходов бюджета Чернавского сельского поселения на 2025 год и на плановый период 2026 и 2027 годов  согласно приложению 3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5 год  и на плановый период 2026 и 2027 годов согласно приложению 4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5 год и на плановый период 2026 и 2027 годов согласно приложению 5 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Утвердить общий объем бюджетных ассигнований, направляемых на исполнение публичных нормативных обязательств на 2025 год в сумме 26,1 тыс. рублей и на плановый период 2026 в сумме 27,6 тыс.рублей и 2027 годов в сумме 18,1 тыс. рублей согласно приложению 6 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/>
        <w:t>5.</w:t>
      </w:r>
      <w:r>
        <w:rPr>
          <w:szCs w:val="28"/>
        </w:rPr>
        <w:t xml:space="preserve"> </w:t>
      </w:r>
      <w:r>
        <w:rPr/>
        <w:t>Утвердить общий объём средств резервного фонда  на 2025 год в сумме 3,0 тыс. рублей, на 2026 год в сумме 0,0 тыс. рублей и на 2027 год в сумме 0,0 тыс. рублей. Использование средств резервного фонда осуществляется в порядке, установленном правительством  Воронеж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Статья </w:t>
      </w:r>
      <w:r>
        <w:rPr>
          <w:b/>
          <w:lang w:val="en-US"/>
        </w:rPr>
        <w:t>4</w:t>
      </w:r>
      <w:r>
        <w:rPr>
          <w:b/>
        </w:rPr>
        <w:t>. Особенности использования средств, получаемых  муниципальными учреждени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Безвозмездные поступления от физических и юридических лиц и добровольные пожертвования  муниципальным казенным учреждениям, поступающие в  бюджет Чернавского сельского поселения  в 2024 году сверх утвержденных настоящим  Решением бюджетных ассигнова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 муниципальных казенных учреждений путем внесения изменений в сводную бюджетную роспись по представлению главных распорядителей средств  бюджета Чернавского сельского поселения без внесения изменений в настоящее  Решени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Статья </w:t>
      </w:r>
      <w:r>
        <w:rPr>
          <w:b/>
          <w:lang w:val="en-US"/>
        </w:rPr>
        <w:t>5</w:t>
      </w:r>
      <w:r>
        <w:rPr>
          <w:b/>
        </w:rPr>
        <w:t>. Особенности использования бюджетных ассигнований по обеспечению деятельности структурными подразделениями Чернавского сельского поселения и муниципальных казенных учреждений.</w:t>
      </w:r>
    </w:p>
    <w:p>
      <w:pPr>
        <w:pStyle w:val="Normal"/>
        <w:rPr/>
      </w:pPr>
      <w:r>
        <w:rPr/>
        <w:t xml:space="preserve">        </w:t>
      </w:r>
      <w:r>
        <w:rPr/>
        <w:t>1.  Администрация Чернавского сельского поселения  и муниципальные казенные учреждения не вправе принимать решения, приводящие к увеличению в 2025 году численности   работников  муниципальных казенных учреждений Чернавского сельского поселения, за исключением случаев, связанных с изменением состава и (или функций) администрации  Чернавского сельского  поселения  и  муниципальных казенных учреждени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 </w:t>
      </w:r>
      <w:r>
        <w:rPr>
          <w:b/>
          <w:lang w:val="en-US"/>
        </w:rPr>
        <w:t>6</w:t>
      </w:r>
      <w:r>
        <w:rPr>
          <w:b/>
        </w:rPr>
        <w:t xml:space="preserve">. Межбюджетные трансферты из бюджета Чернавского сельского поселения.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на 2025 год в размере </w:t>
      </w:r>
      <w:r>
        <w:rPr>
          <w:spacing w:val="-6"/>
        </w:rPr>
        <w:t>396,2 тыс. рублей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 от 5 апреля 2013г.№ 44-ФЗ  на 2025 год в размере </w:t>
      </w:r>
      <w:r>
        <w:rPr>
          <w:spacing w:val="-6"/>
        </w:rPr>
        <w:t>30,0 тыс. рублей</w:t>
      </w:r>
      <w:r>
        <w:rPr/>
        <w:t>;</w:t>
      </w:r>
    </w:p>
    <w:p>
      <w:pPr>
        <w:pStyle w:val="Normal"/>
        <w:rPr>
          <w:color w:val="000000"/>
          <w:highlight w:val="yellow"/>
        </w:rPr>
      </w:pPr>
      <w:r>
        <w:rPr/>
        <w:t xml:space="preserve">          </w:t>
      </w:r>
      <w:r>
        <w:rPr/>
        <w:t xml:space="preserve">3. 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color w:val="000000"/>
        </w:rPr>
        <w:t>по выполнению  организационно-технических мероприятий, связанных с размещением информации на едином портале бюджетной системы Российской Федерации»</w:t>
      </w:r>
      <w:r>
        <w:rPr/>
        <w:t xml:space="preserve"> выполнению организационно-технических мероприятий  в соответствии с </w:t>
      </w:r>
      <w:r>
        <w:rPr>
          <w:color w:val="000000"/>
        </w:rPr>
        <w:t>Федеральным законом от 06.10 2003г. № 131-ФЗ на 2025 год</w:t>
      </w:r>
      <w:r>
        <w:rPr/>
        <w:t xml:space="preserve"> в размере </w:t>
      </w:r>
      <w:r>
        <w:rPr>
          <w:spacing w:val="-6"/>
        </w:rPr>
        <w:t>24,0 тыс. рублей</w:t>
      </w:r>
      <w:r>
        <w:rPr/>
        <w:t>;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Утвердить объем межбюджетных трансфертов на осуществление части полномочий по решению вопросов местного значения в рамках муниципальной программы Чернавского сельского поселения Панинского муниципального района «Обеспечение доступным и комфортным жильем и  коммунальными услугами населения» по предоставлению решения о согласовании архитектурно-градостроительного облика объекта в соответствии  с Федеральным законом от 06.10 2003г. № 131-ФЗ на 2025 год в размере 2,1 тыс. рублей.</w:t>
      </w:r>
      <w:r>
        <w:rPr/>
        <w:t xml:space="preserve">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полнению  мероприятий осуществление полномочий из бюджета поселения в бюджет муниципального района в области учета и отчетности  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 2003г. № 131-ФЗ на 2025 год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pacing w:val="-6"/>
          <w:sz w:val="24"/>
          <w:szCs w:val="24"/>
        </w:rPr>
        <w:t>638,3 тыс. 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 Утверд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полнению  мероприятий осуществление полномочий из бюджета поселения в бюджет муниципального района в области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внутреннего муниципального финансового контроля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 2003г. № 131-ФЗ на 2025 год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pacing w:val="-6"/>
          <w:sz w:val="24"/>
          <w:szCs w:val="24"/>
        </w:rPr>
        <w:t>1,0 тыс. 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Методика расчета и порядок предоставления   межбюджетных трансфертов устанавливаются </w:t>
      </w:r>
      <w:r>
        <w:rPr>
          <w:rFonts w:eastAsia="Calibri"/>
          <w:lang w:eastAsia="en-US"/>
        </w:rPr>
        <w:t>нормативными правовыми актами администрации   Чернавского сельского поселения и администрации Панинского  муниципального  райо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 7. Особенности исполнения бюджета сельского поселения в 2025 году.</w:t>
      </w:r>
    </w:p>
    <w:p>
      <w:pPr>
        <w:pStyle w:val="Normal"/>
        <w:autoSpaceDE w:val="false"/>
        <w:ind w:firstLine="720"/>
        <w:jc w:val="both"/>
        <w:rPr/>
      </w:pPr>
      <w:r>
        <w:rPr/>
        <w:t>1. Направить в 2025 году остатки средств  бюджета на счетах бюджета Черна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,  районного бюджетов,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/>
      </w:pPr>
      <w:r>
        <w:rPr/>
        <w:t>2. Установить, что остатки средств бюджета поселения на начало текущего финансового года в объеме до 2000,0 тыс.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 Установить в соответствии с частью 4 статьи 52 Решения Совета народных депутатов «Об утверждении Положения о бюджетном процессе Чернав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Черна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8. Муниципальные внутренние заимствования  Чернавского сельского поселения Панинского муниципального района Воронежской области и  муниципальный  долг Чернав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 Установить верхний предел муниципального внутреннего долга Чернавского сельского поселения на 1 января 2026 года в сумме 552,4 тыс. рублей, </w:t>
      </w:r>
      <w:r>
        <w:rPr>
          <w:color w:val="1A1A1A"/>
          <w:sz w:val="22"/>
          <w:szCs w:val="22"/>
          <w:shd w:fill="FFFFFF" w:val="clear"/>
        </w:rPr>
        <w:t>в том числе верхний предел долга по муниципальным гарантиям на 1 января 2026 года в сумме 0,0</w:t>
      </w:r>
      <w:r>
        <w:rPr/>
        <w:t xml:space="preserve"> тыс. рублей;</w:t>
      </w:r>
      <w:r>
        <w:rPr>
          <w:color w:val="1A1A1A"/>
          <w:sz w:val="22"/>
          <w:szCs w:val="22"/>
          <w:shd w:fill="FFFFFF" w:val="clear"/>
        </w:rPr>
        <w:t> </w:t>
      </w:r>
      <w:r>
        <w:rPr/>
        <w:t xml:space="preserve"> на 1 января 2027 года в сумме 499,5 тыс. рублей, </w:t>
      </w:r>
      <w:r>
        <w:rPr>
          <w:color w:val="1A1A1A"/>
          <w:sz w:val="22"/>
          <w:szCs w:val="22"/>
          <w:shd w:fill="FFFFFF" w:val="clear"/>
        </w:rPr>
        <w:t xml:space="preserve">в том числе верхний предел долга по муниципальным гарантиям на 1 января 2027 года в сумме 0,0 </w:t>
      </w:r>
      <w:r>
        <w:rPr/>
        <w:t>тыс. рублей;</w:t>
      </w:r>
      <w:r>
        <w:rPr>
          <w:color w:val="1A1A1A"/>
          <w:sz w:val="22"/>
          <w:szCs w:val="22"/>
          <w:shd w:fill="FFFFFF" w:val="clear"/>
        </w:rPr>
        <w:t> </w:t>
      </w:r>
      <w:r>
        <w:rPr/>
        <w:t xml:space="preserve"> на 1 января 2028 года в сумме 446,7 тыс. рублей, </w:t>
      </w:r>
      <w:r>
        <w:rPr>
          <w:color w:val="1A1A1A"/>
          <w:sz w:val="22"/>
          <w:szCs w:val="22"/>
          <w:shd w:fill="FFFFFF" w:val="clear"/>
        </w:rPr>
        <w:t xml:space="preserve">в том числе верхний предел долга по муниципальным гарантиям на 1 января 2028 года в сумме 0,0 </w:t>
      </w:r>
      <w:r>
        <w:rPr/>
        <w:t>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Утвердить объем расходов на обслуживание муниципального долга Чернавского сельского поселения на 2025 год в сумме 1,0 тыс. рублей, на 2026 год в сумме 1,0 тыс. рублей, на 2027 год в сумме 1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Утвердить Программу муниципальных внутренних заимствований Чернавского сельского поселения на 2025 год и плановый период 2026 и 2027 годов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9. Вступление в силу настоящего Решения совета народных депутат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ее Решение совета народных депутатов вступает в силу 1 января 2025 года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 Чернавского  сельского  поселения                                    О.В. Неруцков</w:t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рна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О бюджете Чернавского 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селения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йона на 2025 год и на плановый перио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26и 2027 годов 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 27.12.2024года   № 1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 БЮДЖЕТА ЧЕРНАВСКОГО СЕЛЬСКОГО ПОСЕЛЕНИЯ НА 2025 ГОД</w:t>
      </w:r>
    </w:p>
    <w:p>
      <w:pPr>
        <w:pStyle w:val="Normal"/>
        <w:jc w:val="center"/>
        <w:rPr/>
      </w:pPr>
      <w:r>
        <w:rPr>
          <w:b/>
        </w:rPr>
        <w:t>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8"/>
        <w:gridCol w:w="2340"/>
        <w:gridCol w:w="1213"/>
        <w:gridCol w:w="1202"/>
        <w:gridCol w:w="30"/>
        <w:gridCol w:w="1178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муниципальным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 Бюджетом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Чернавского сельского поселения кредитов , полученных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 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96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90,8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ого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96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90,8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9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7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3,6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9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7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tbl>
      <w:tblPr>
        <w:tblW w:w="10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692"/>
        <w:gridCol w:w="992"/>
        <w:gridCol w:w="992"/>
        <w:gridCol w:w="891"/>
      </w:tblGrid>
      <w:tr>
        <w:trPr>
          <w:trHeight w:val="58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7</w:t>
            </w:r>
          </w:p>
        </w:tc>
      </w:tr>
    </w:tbl>
    <w:tbl>
      <w:tblPr>
        <w:tblW w:w="108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ind w:left="-28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tbl>
            <w:tblPr>
              <w:tblW w:w="5173" w:type="dxa"/>
              <w:jc w:val="left"/>
              <w:tblInd w:w="4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left="-284" w:hanging="0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Чернавского сельского поселения</w:t>
                  </w:r>
                </w:p>
                <w:p>
                  <w:pPr>
                    <w:pStyle w:val="Normal"/>
                    <w:ind w:left="-284" w:hanging="0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«О бюджете Чернавского сельского</w:t>
                  </w:r>
                </w:p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поселения Панинского муниципального</w:t>
                  </w:r>
                </w:p>
                <w:p>
                  <w:pPr>
                    <w:pStyle w:val="Normal"/>
                    <w:ind w:left="-284" w:hanging="0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района на 2025 год и на плановый период </w:t>
                  </w:r>
                </w:p>
                <w:p>
                  <w:pPr>
                    <w:pStyle w:val="Normal"/>
                    <w:ind w:left="-284" w:hanging="0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2026 и 2027 годов »</w:t>
                  </w:r>
                </w:p>
              </w:tc>
            </w:tr>
          </w:tbl>
          <w:p>
            <w:pPr>
              <w:pStyle w:val="Normal"/>
              <w:ind w:left="-284" w:hanging="0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от  27.12.2024года   № 183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ind w:left="-284" w:hanging="0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-284" w:hanging="0"/>
              <w:rPr/>
            </w:pPr>
            <w:r>
              <w:rPr/>
            </w:r>
          </w:p>
          <w:p>
            <w:pPr>
              <w:pStyle w:val="ConsPlusTitle"/>
              <w:ind w:left="-284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ЧЕРНАВСКОГО СЕЛЬСКОГО ПОСЕЛЕНИЯ</w:t>
            </w:r>
          </w:p>
          <w:p>
            <w:pPr>
              <w:pStyle w:val="ConsPlusTitle"/>
              <w:ind w:left="-284" w:hanging="0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ind w:left="-284" w:hanging="0"/>
              <w:jc w:val="center"/>
              <w:rPr/>
            </w:pPr>
            <w:r>
              <w:rPr/>
              <w:t>НА 2025 ГОД И ПЛАНОВЫЙ 2026 и 2027 ГОДОВ</w:t>
            </w:r>
          </w:p>
          <w:p>
            <w:pPr>
              <w:pStyle w:val="ConsPlusTitle"/>
              <w:ind w:left="-284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-730250</wp:posOffset>
                      </wp:positionH>
                      <wp:positionV relativeFrom="paragraph">
                        <wp:posOffset>59055</wp:posOffset>
                      </wp:positionV>
                      <wp:extent cx="6748145" cy="295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4"/>
                                    <w:gridCol w:w="4678"/>
                                    <w:gridCol w:w="28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3.3pt;mso-wrap-distance-left:9pt;mso-wrap-distance-right:9pt;mso-wrap-distance-top:0pt;mso-wrap-distance-bottom:0pt;margin-top:4.65pt;mso-position-vertical-relative:text;margin-left:-5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4"/>
                              <w:gridCol w:w="4678"/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53"/>
        <w:gridCol w:w="4549"/>
        <w:gridCol w:w="943"/>
        <w:gridCol w:w="945"/>
        <w:gridCol w:w="973"/>
      </w:tblGrid>
      <w:tr>
        <w:trPr>
          <w:tblHeader w:val="true"/>
          <w:trHeight w:val="1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0,8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3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1 02000 01 0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/>
              <w:t>в виде дивиден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8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8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86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1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25 10 0000 1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35 10 0000 1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0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7,8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7,8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2 02 15001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2 02 35118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2 02 40014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9,3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2 02 49999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 27.12.2024года   № 18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 и 2027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.8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 и 2027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 бюджета Черна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на 2025 год и на плановый период 2026 и 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3"/>
        <w:gridCol w:w="568"/>
        <w:gridCol w:w="567"/>
        <w:gridCol w:w="1554"/>
        <w:gridCol w:w="703"/>
        <w:gridCol w:w="825"/>
        <w:gridCol w:w="15"/>
        <w:gridCol w:w="11"/>
        <w:gridCol w:w="19"/>
        <w:gridCol w:w="825"/>
        <w:gridCol w:w="30"/>
        <w:gridCol w:w="974"/>
      </w:tblGrid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6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6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82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8,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54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58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09,7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,7</w:t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,7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8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53,3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68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3,3</w:t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3</w:t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Д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3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2,8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50,0 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Приложение № 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 и 2027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от  27.12.2024года   № 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 и 2027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от  27.12.2024года   № 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26 и 2027 г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5 год и на плановый пери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026 и 2027 г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"/>
        <w:gridCol w:w="566"/>
        <w:gridCol w:w="1559"/>
        <w:gridCol w:w="709"/>
        <w:gridCol w:w="853"/>
        <w:gridCol w:w="993"/>
        <w:gridCol w:w="56"/>
        <w:gridCol w:w="1075"/>
      </w:tblGrid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8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8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58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09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,7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,7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53,3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3,3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3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2,8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50,0 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 и 2027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от  27.12.2024года   № 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 и 2027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от  27.12.2024года   № 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262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198360" cy="100596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836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89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2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0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89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2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0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2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firstLine="25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14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28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3 01 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9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9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9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9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5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5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5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      </w:r>
                                        <w:r>
                                          <w:rPr/>
                                          <w:t>осуществлению внутрен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4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1 SД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0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0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8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96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9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96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9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firstLine="25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4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8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01 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82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9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82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9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7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7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8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</w:r>
                                  <w:r>
                                    <w:rPr/>
                                    <w:t>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41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41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41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7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1 SД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4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Приложение </w:t>
      </w:r>
      <w:r>
        <w:rPr>
          <w:b/>
          <w:lang w:val="en-US"/>
        </w:rPr>
        <w:t>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6и 2027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7.12.2024года   №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5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иложение № </w:t>
      </w:r>
      <w:r>
        <w:rPr>
          <w:b/>
          <w:lang w:val="en-US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2030</wp:posOffset>
                </wp:positionH>
                <wp:positionV relativeFrom="paragraph">
                  <wp:posOffset>234950</wp:posOffset>
                </wp:positionV>
                <wp:extent cx="3284855" cy="1226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 и 2027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от  27.12.2024года   № 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18.5pt;mso-position-vertical-relative:text;margin-left:278.9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 и 2027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от  27.12.2024года   № 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муниципальных  внутренних заимствований</w:t>
      </w:r>
    </w:p>
    <w:p>
      <w:pPr>
        <w:pStyle w:val="Normal"/>
        <w:jc w:val="center"/>
        <w:rPr/>
      </w:pPr>
      <w:r>
        <w:rPr>
          <w:b/>
        </w:rPr>
        <w:t>Черна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на 2025 год</w:t>
      </w:r>
      <w:r>
        <w:rPr/>
        <w:t xml:space="preserve"> </w:t>
      </w:r>
      <w:r>
        <w:rPr>
          <w:b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620"/>
        <w:gridCol w:w="1620"/>
        <w:gridCol w:w="1620"/>
      </w:tblGrid>
      <w:tr>
        <w:trPr>
          <w:trHeight w:val="3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язательст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620"/>
        <w:gridCol w:w="1620"/>
        <w:gridCol w:w="1620"/>
      </w:tblGrid>
      <w:tr>
        <w:trPr>
          <w:tblHeader w:val="true"/>
          <w:trHeight w:val="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мещ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,8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гаш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,8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лу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5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4-12-24T21:57:00Z</cp:lastPrinted>
  <dcterms:modified xsi:type="dcterms:W3CDTF">2024-12-25T12:34:00Z</dcterms:modified>
  <cp:revision>801</cp:revision>
  <dc:subject/>
  <dc:title>7 декабря 2009 года N 155-ОЗ</dc:title>
</cp:coreProperties>
</file>