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ЧЕРНА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08.07. 2024  № 156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Чернавка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вета народных депутатов Чернавского сельского поселения Панинского муниципального района Воронежской области от 10.03.2021 № 25 «Об утверждении правил благоустройства и санитарного содержания территорий Чернавского сельского поселения Панинского муниципального района Воронежской области (в редакции решений от 15.07.2021 № 32; от 23.05.2022 № 6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Чернавского сельского поселения Панинского муниципального района Воронежской области в соответствие  действующему законодательству </w:t>
      </w:r>
      <w:r>
        <w:rPr>
          <w:color w:val="000000"/>
          <w:sz w:val="28"/>
          <w:szCs w:val="28"/>
          <w:shd w:fill="FFFFFF" w:val="clear"/>
        </w:rPr>
        <w:t>Совет народных депутатов Чернавского сель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10.03.2021 № 25 «Об утверждении правил благоустройства и санитарного содержания территорий Чернавского сельского поселения Панинского муниципального района Воронежской области (в редакции решений от 15.07.2021 № 32; от 23.05.22г. №61) изменение дополнив правила подпунктом 11.14. следующего содержания: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11.14.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При выгуле домашнего животного, за исключением собаки-проводника, сопровождающей инвалида по зрению, необходимо обеспечивать уборку продуктов жизнедеятельности животного в местах и на территориях общего пользования,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авского сельского поселения                                              О.В. Неруцков</w:t>
      </w:r>
      <w:r>
        <w:br w:type="page"/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2:00Z</dcterms:created>
  <dc:creator>Верхотина Галина А.</dc:creator>
  <dc:description/>
  <cp:keywords/>
  <dc:language>en-US</dc:language>
  <cp:lastModifiedBy>User</cp:lastModifiedBy>
  <cp:lastPrinted>2024-07-08T14:18:00Z</cp:lastPrinted>
  <dcterms:modified xsi:type="dcterms:W3CDTF">2024-07-08T11:19:00Z</dcterms:modified>
  <cp:revision>14</cp:revision>
  <dc:subject/>
  <dc:title>СОВЕТ НАРОДНЫХ ДЕПУТАТОВ</dc:title>
</cp:coreProperties>
</file>