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5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8.12. 2024 г.</w:t>
        <w:tab/>
        <w:tab/>
        <w:tab/>
        <w:tab/>
        <w:tab/>
        <w:tab/>
        <w:tab/>
        <w:tab/>
        <w:tab/>
        <w:tab/>
        <w:t>№ 86</w:t>
      </w:r>
    </w:p>
    <w:p>
      <w:pPr>
        <w:pStyle w:val="Normal"/>
        <w:suppressAutoHyphens w:val="true"/>
        <w:ind w:right="-58" w:hanging="0"/>
        <w:jc w:val="both"/>
        <w:rPr/>
      </w:pPr>
      <w:r>
        <w:rPr>
          <w:sz w:val="24"/>
          <w:szCs w:val="24"/>
          <w:lang w:eastAsia="ar-SA"/>
        </w:rPr>
        <w:t>с. Чернавка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Чернавского сельского поселения Панинског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т 11.11.2019 № 43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(в редакции постановления от 13.01.2020 №6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в редакции постановления от 11.01.2021 №02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в редакции постановления от 30.12.2021 №76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в редакции постановления от 30.12.2022 №61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в редакции постановления от 29.12.2023 №59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программ Чернавского сельского поселения Панин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. Внести  в постановление администрации Чернавского сельского поселения Панинского муниципального района Воронежской области </w:t>
      </w:r>
      <w:r>
        <w:rPr>
          <w:sz w:val="24"/>
          <w:szCs w:val="24"/>
          <w:lang w:eastAsia="ar-SA"/>
        </w:rPr>
        <w:t>от 11 ноября 2019г. №43«Об утверждении муниципальной  Программы Чернавского сельского поселения Панинского муниципального района  «</w:t>
      </w:r>
      <w:r>
        <w:rPr>
          <w:sz w:val="24"/>
          <w:szCs w:val="24"/>
        </w:rPr>
        <w:t>Экономическое развитие и инновационная экономика» (в редакции постановления от 13.01.2020 №6, в редакции постановления  от 11.01.2021 №02, в редакции постановления от 30.12.2021 №76, в редакции постановления  от 30.12.2022 №61, в редакции постановления от 29.12.2023 №5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ложение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Черна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sz w:val="24"/>
          <w:szCs w:val="24"/>
        </w:rPr>
        <w:t xml:space="preserve">приложение 1 муниципальной программы Чернав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Экономическое развитие и инновационная экономика» 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sz w:val="24"/>
          <w:szCs w:val="24"/>
        </w:rPr>
        <w:t xml:space="preserve">приложение 2 муниципальной программы Чернав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Экономическое развитие и инновационная экономика» </w:t>
      </w:r>
      <w:r>
        <w:rPr>
          <w:rFonts w:cs="Arial"/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sz w:val="24"/>
          <w:szCs w:val="24"/>
        </w:rPr>
        <w:t xml:space="preserve">приложение 3 муниципальной программы Чернав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Экономическое развитие и инновационная экономика» </w:t>
      </w:r>
      <w:r>
        <w:rPr>
          <w:rFonts w:cs="Arial"/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муниципальной программы Чернав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2.</w:t>
      </w:r>
      <w:r>
        <w:rPr>
          <w:sz w:val="24"/>
          <w:szCs w:val="24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Чернавского сельского поселения, «Чернавский муниципальный вестник» на официальном сайте Черна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Чернавского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го поселения</w:t>
        <w:tab/>
        <w:tab/>
        <w:tab/>
        <w:tab/>
        <w:tab/>
        <w:tab/>
        <w:tab/>
        <w:tab/>
        <w:tab/>
        <w:t>О.В.Неруцков</w:t>
      </w:r>
    </w:p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 xml:space="preserve">Приложение 1 </w:t>
      </w:r>
      <w:r>
        <w:rPr>
          <w:lang w:eastAsia="ar-SA"/>
        </w:rPr>
        <w:t>О внесении изменений и дополнений в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постановление от 11.11.2019 № 43 Об утвержден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униципальной Программы Чернавского сельского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оселения 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«Экономическое развитие и инновационная экономик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от 28.12.2024 №86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Приложение 1к постановлению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>администрации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программа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4"/>
          <w:szCs w:val="24"/>
        </w:rPr>
        <w:t>«Экономическое развитие и инновационная экономика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ЧЕРНАВСКОГО СЕЛЬСКОГО ПОСЕЛЕНИЯ ПАНИНСКОГО МУНИЦИПАЛЬНОГО РАЙОНА «ЭКОНОМИЧЕСКОЕ РАЗВИТИЕ И ИННОВАЦИОННАЯ ЭКОНОМИКА» НА 2020-2027 ГОДЫ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1057"/>
      </w:tblGrid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 </w:t>
            </w:r>
            <w:r>
              <w:rPr/>
              <w:t>Администрация Черна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 </w:t>
            </w:r>
            <w:r>
              <w:rPr/>
              <w:t>Администрация Черна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 </w:t>
            </w:r>
            <w:r>
              <w:rPr/>
              <w:t>Администрация Черна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u w:val="single"/>
              </w:rPr>
              <w:t>Мероприятия1</w:t>
            </w:r>
            <w:r>
              <w:rPr/>
              <w:t xml:space="preserve">: </w:t>
            </w:r>
            <w:r>
              <w:rPr>
                <w:bCs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u w:val="single"/>
              </w:rPr>
              <w:t>Мероприятия2:</w:t>
            </w:r>
            <w:r>
              <w:rPr/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u w:val="single"/>
              </w:rPr>
              <w:t>Мероприятия3:</w:t>
            </w:r>
            <w:r>
              <w:rPr/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ероприятия4: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u w:val="single"/>
              </w:rPr>
              <w:t>Мероприятия5:</w:t>
            </w:r>
            <w:r>
              <w:rPr/>
              <w:t xml:space="preserve"> «Мероприятия по организации общественных работ благоустройству территории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u w:val="single"/>
              </w:rPr>
              <w:t>Мероприятие6: «</w:t>
            </w:r>
            <w:r>
              <w:rPr/>
              <w:t>Мероприятия по проведению аварийно- восстановительных и иных работ, связанных с предупреждением и ликвидацией последствий стихийных действий и других ЧС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u w:val="single"/>
              </w:rPr>
              <w:t>Мероприятие7</w:t>
            </w:r>
            <w:r>
              <w:rPr/>
              <w:t>: «</w:t>
            </w:r>
            <w:r>
              <w:rPr>
                <w:color w:val="000000"/>
              </w:rPr>
              <w:t>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u w:val="single"/>
              </w:rPr>
              <w:t>Мероприятие8</w:t>
            </w:r>
            <w:r>
              <w:rPr/>
              <w:t>: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u w:val="single"/>
              </w:rPr>
              <w:t>Мероприятие10: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</w:t>
            </w:r>
            <w:r>
              <w:rPr>
                <w:color w:val="000000"/>
              </w:rPr>
              <w:t xml:space="preserve"> по </w:t>
            </w:r>
            <w:r>
              <w:rPr/>
              <w:t>осуществлению внутреннего муниципального финансового контроля»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овершенствование муниципального управления в администрации Чернавского сельского поселения и эффективное использование бюджетных средств.</w:t>
            </w:r>
            <w:r>
              <w:rPr>
                <w:color w:val="FF0000"/>
              </w:rPr>
              <w:t xml:space="preserve"> </w:t>
            </w:r>
            <w:r>
              <w:rPr/>
              <w:t>Создание условий для устойчивого развития местного самоуправления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, кассового обслуживания исполнения бюджета поселения, ведения бюджетного учета и формирования бюджетной отчетности; организация и осуществление контроля в финансово-бюджетной сфере; планирование бюджетных ассигнований на возможное исполнение муниципальных гарантий.</w:t>
            </w:r>
            <w:r>
              <w:rPr/>
              <w:t xml:space="preserve"> Достижение положительной динамики показателей эффективности развития Черна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Доля исполнения расходных обязательств,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ля муниципальных служащих органа местного самоуправления, прошедших программы профессиональной переподготовки и повышения квалификации (от количества муниципальных служащих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оля отрицательных заключений правительства Воронежской области от общего количества принятых нормативных правовых актов, %; 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 </w:t>
            </w:r>
            <w:r>
              <w:rPr/>
              <w:t>2020-2027 годы</w:t>
            </w:r>
          </w:p>
        </w:tc>
      </w:tr>
      <w:tr>
        <w:trPr>
          <w:trHeight w:val="23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2020 г.                                     2682,0 тыс. руб.</w:t>
            </w:r>
          </w:p>
        </w:tc>
      </w:tr>
      <w:tr>
        <w:trPr>
          <w:trHeight w:val="23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/>
              <w:t>2021 г.</w:t>
              <w:tab/>
              <w:t xml:space="preserve">                            2802,9 тыс. руб.</w:t>
            </w:r>
          </w:p>
        </w:tc>
      </w:tr>
      <w:tr>
        <w:trPr>
          <w:trHeight w:val="23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/>
              <w:t>2022 г. </w:t>
              <w:tab/>
              <w:t xml:space="preserve">                            3828,0 тыс. руб.</w:t>
            </w:r>
          </w:p>
        </w:tc>
      </w:tr>
      <w:tr>
        <w:trPr>
          <w:trHeight w:val="23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/>
              <w:t>2023 г.</w:t>
              <w:tab/>
              <w:t xml:space="preserve">                            3925,1 тыс. руб.</w:t>
            </w:r>
          </w:p>
        </w:tc>
      </w:tr>
      <w:tr>
        <w:trPr>
          <w:trHeight w:val="23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/>
              <w:t>2024 г. </w:t>
              <w:tab/>
              <w:t xml:space="preserve">                            5477,3 тыс. руб.</w:t>
            </w:r>
          </w:p>
        </w:tc>
      </w:tr>
      <w:tr>
        <w:trPr>
          <w:trHeight w:val="23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/>
              <w:t>2025 г.</w:t>
              <w:tab/>
              <w:t xml:space="preserve">                             3082,3 тыс. руб.</w:t>
            </w:r>
          </w:p>
        </w:tc>
      </w:tr>
      <w:tr>
        <w:trPr>
          <w:trHeight w:val="23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/>
              <w:t>2026 г.</w:t>
              <w:tab/>
              <w:t xml:space="preserve">                             2798,7 тыс. руб.</w:t>
            </w:r>
          </w:p>
        </w:tc>
      </w:tr>
      <w:tr>
        <w:trPr>
          <w:trHeight w:val="23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/>
              <w:t>2027 г.</w:t>
              <w:tab/>
              <w:t xml:space="preserve">                             2591,2 тыс. руб.</w:t>
            </w:r>
          </w:p>
        </w:tc>
      </w:tr>
      <w:tr>
        <w:trPr>
          <w:trHeight w:val="23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</w:rPr>
              <w:t>ВСЕГО:</w:t>
              <w:tab/>
              <w:t xml:space="preserve">                               27187,5 тыс. руб.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360"/>
              <w:jc w:val="both"/>
              <w:rPr/>
            </w:pPr>
            <w:r>
              <w:rPr/>
              <w:t xml:space="preserve">улучшить качество эксплуатации программно-аппаратных средств, надежность и бесперебойность их работы, надежность хранения и защиты информации, перевод документов в электронную форму; 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360"/>
              <w:jc w:val="both"/>
              <w:rPr/>
            </w:pPr>
            <w:r>
              <w:rPr/>
              <w:t xml:space="preserve">добиться отсутствия </w:t>
            </w:r>
            <w:r>
              <w:rPr>
                <w:spacing w:val="-4"/>
              </w:rPr>
              <w:t xml:space="preserve">или уменьшения количества отрицательных заключений правительства Воронежской области на НПА </w:t>
            </w:r>
            <w:r>
              <w:rPr/>
              <w:t xml:space="preserve">(0 единиц); 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360"/>
              <w:jc w:val="both"/>
              <w:rPr/>
            </w:pPr>
            <w:r>
              <w:rPr/>
              <w:t>повысить качество бюджетного планирования и расходования бюджетных средст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1. 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вершенствование и оптимизация системы муниципального управления Чернавского сельского поселения</w:t>
      </w:r>
      <w:r>
        <w:rPr>
          <w:color w:val="000000"/>
          <w:spacing w:val="-1"/>
          <w:sz w:val="24"/>
          <w:szCs w:val="24"/>
        </w:rPr>
        <w:t>, повышение эффективности и информационной прозрачности деятельности</w:t>
      </w:r>
      <w:r>
        <w:rPr>
          <w:color w:val="000000"/>
          <w:spacing w:val="-5"/>
          <w:sz w:val="24"/>
          <w:szCs w:val="24"/>
        </w:rPr>
        <w:t xml:space="preserve"> - одна из важнейших целей деятельности муниципального управления</w:t>
      </w:r>
      <w:r>
        <w:rPr>
          <w:color w:val="000000"/>
          <w:spacing w:val="-1"/>
          <w:sz w:val="24"/>
          <w:szCs w:val="24"/>
        </w:rPr>
        <w:t xml:space="preserve"> органов </w:t>
      </w:r>
      <w:r>
        <w:rPr>
          <w:color w:val="000000"/>
          <w:spacing w:val="-5"/>
          <w:sz w:val="24"/>
          <w:szCs w:val="24"/>
        </w:rPr>
        <w:t>местного самоуправления.</w:t>
      </w:r>
    </w:p>
    <w:p>
      <w:pPr>
        <w:pStyle w:val="Normal"/>
        <w:shd w:fill="FFFFFF" w:val="clear"/>
        <w:spacing w:lineRule="exact" w:line="302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снову программы заложена целостная модель формирования </w:t>
      </w:r>
      <w:r>
        <w:rPr>
          <w:color w:val="000000"/>
          <w:spacing w:val="4"/>
          <w:sz w:val="24"/>
          <w:szCs w:val="24"/>
        </w:rPr>
        <w:t xml:space="preserve">системы качественного муниципального управления, включающая </w:t>
      </w:r>
      <w:r>
        <w:rPr>
          <w:color w:val="000000"/>
          <w:spacing w:val="12"/>
          <w:sz w:val="24"/>
          <w:szCs w:val="24"/>
        </w:rPr>
        <w:t xml:space="preserve">мероприятия по финансовому, материально - техническому, </w:t>
      </w:r>
      <w:r>
        <w:rPr>
          <w:color w:val="000000"/>
          <w:spacing w:val="-4"/>
          <w:sz w:val="24"/>
          <w:szCs w:val="24"/>
        </w:rPr>
        <w:t xml:space="preserve">информационному и организационно - правовому обеспечению процесса </w:t>
      </w:r>
      <w:r>
        <w:rPr>
          <w:color w:val="000000"/>
          <w:spacing w:val="-6"/>
          <w:sz w:val="24"/>
          <w:szCs w:val="24"/>
        </w:rPr>
        <w:t>совершенствования муниципального упра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деятельности администрации поселения, деятельность которой </w:t>
      </w:r>
      <w:r>
        <w:rPr>
          <w:color w:val="000000"/>
          <w:spacing w:val="-1"/>
          <w:sz w:val="24"/>
          <w:szCs w:val="24"/>
        </w:rPr>
        <w:t xml:space="preserve">направлена на достижение стратегической цели - повышение качества </w:t>
      </w:r>
      <w:r>
        <w:rPr>
          <w:color w:val="000000"/>
          <w:spacing w:val="1"/>
          <w:sz w:val="24"/>
          <w:szCs w:val="24"/>
        </w:rPr>
        <w:t xml:space="preserve">жизни населения на основе развития приоритетных отраслей экономики и модернизации </w:t>
      </w:r>
      <w:r>
        <w:rPr>
          <w:color w:val="000000"/>
          <w:spacing w:val="-5"/>
          <w:sz w:val="24"/>
          <w:szCs w:val="24"/>
        </w:rPr>
        <w:t>социальной сферы, осуществляется в следующих направлениях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и участие в подготовке в установленном порядке проектов распоряжений и </w:t>
      </w:r>
      <w:r>
        <w:rPr>
          <w:color w:val="000000"/>
          <w:spacing w:val="1"/>
          <w:sz w:val="24"/>
          <w:szCs w:val="24"/>
        </w:rPr>
        <w:t xml:space="preserve">постановлений администрации, а также </w:t>
      </w:r>
      <w:r>
        <w:rPr>
          <w:color w:val="000000"/>
          <w:spacing w:val="-4"/>
          <w:sz w:val="24"/>
          <w:szCs w:val="24"/>
        </w:rPr>
        <w:t>договоров и соглашений, заключаемых от имени администрации по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готовка и участие в разработке нормативных правовых актов по вопросам </w:t>
      </w:r>
      <w:r>
        <w:rPr>
          <w:color w:val="000000"/>
          <w:spacing w:val="-5"/>
          <w:sz w:val="24"/>
          <w:szCs w:val="24"/>
        </w:rPr>
        <w:t>муниципального управ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ение организационного, правового и технического обеспечения заседаний </w:t>
      </w:r>
      <w:r>
        <w:rPr>
          <w:color w:val="000000"/>
          <w:spacing w:val="-2"/>
          <w:sz w:val="24"/>
          <w:szCs w:val="24"/>
        </w:rPr>
        <w:t xml:space="preserve">администрации поселения и других мероприятий, проводимых в администрации </w:t>
      </w:r>
      <w:r>
        <w:rPr>
          <w:color w:val="000000"/>
          <w:spacing w:val="-4"/>
          <w:sz w:val="24"/>
          <w:szCs w:val="24"/>
        </w:rPr>
        <w:t>по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документационного сопровождения управленческой деятельности</w:t>
      </w:r>
      <w:r>
        <w:rPr>
          <w:color w:val="000000"/>
          <w:spacing w:val="-5"/>
          <w:sz w:val="24"/>
          <w:szCs w:val="24"/>
        </w:rPr>
        <w:t xml:space="preserve"> администрации по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формление и регистрация нормативных правовых актов администрации поселения организация их рассыл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и хранение в течение установленного срока протоколов заседаний администрации поселения</w:t>
      </w:r>
      <w:r>
        <w:rPr>
          <w:color w:val="000000"/>
          <w:spacing w:val="2"/>
          <w:sz w:val="24"/>
          <w:szCs w:val="24"/>
        </w:rPr>
        <w:t xml:space="preserve">, распоряжений и постановлений </w:t>
      </w:r>
      <w:r>
        <w:rPr>
          <w:color w:val="000000"/>
          <w:spacing w:val="-5"/>
          <w:sz w:val="24"/>
          <w:szCs w:val="24"/>
        </w:rPr>
        <w:t>администрации поселения, передача их в установленном порядке на государственное хране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 установленном порядке проработки поступивших из судов, органов </w:t>
      </w:r>
      <w:r>
        <w:rPr>
          <w:color w:val="000000"/>
          <w:spacing w:val="-1"/>
          <w:sz w:val="24"/>
          <w:szCs w:val="24"/>
        </w:rPr>
        <w:t xml:space="preserve">прокуратуры в администрацию поселения документов, подготовка документов о представлении в </w:t>
      </w:r>
      <w:r>
        <w:rPr>
          <w:color w:val="000000"/>
          <w:spacing w:val="-5"/>
          <w:sz w:val="24"/>
          <w:szCs w:val="24"/>
        </w:rPr>
        <w:t>суде интересов   администрации по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ение правового, организационного, кадрового, финансового, материально-</w:t>
      </w:r>
      <w:r>
        <w:rPr>
          <w:color w:val="000000"/>
          <w:spacing w:val="4"/>
          <w:sz w:val="24"/>
          <w:szCs w:val="24"/>
        </w:rPr>
        <w:t xml:space="preserve">технического, документационного и иного обеспечения деятельности </w:t>
      </w:r>
      <w:r>
        <w:rPr>
          <w:color w:val="000000"/>
          <w:spacing w:val="-5"/>
          <w:sz w:val="24"/>
          <w:szCs w:val="24"/>
        </w:rPr>
        <w:t>администрации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создание условий для обеспечения выполнения органами местного самоуправления </w:t>
      </w:r>
      <w:r>
        <w:rPr>
          <w:color w:val="000000"/>
          <w:spacing w:val="-6"/>
          <w:sz w:val="24"/>
          <w:szCs w:val="24"/>
        </w:rPr>
        <w:t>своих полномоч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 обеспечить деятельность администрации поселения, создать </w:t>
      </w:r>
      <w:r>
        <w:rPr>
          <w:color w:val="000000"/>
          <w:spacing w:val="-4"/>
          <w:sz w:val="24"/>
          <w:szCs w:val="24"/>
        </w:rPr>
        <w:t xml:space="preserve">условия для материально-технического, транспортного, информационно-коммуникационного и </w:t>
      </w:r>
      <w:r>
        <w:rPr>
          <w:color w:val="000000"/>
          <w:spacing w:val="4"/>
          <w:sz w:val="24"/>
          <w:szCs w:val="24"/>
        </w:rPr>
        <w:t xml:space="preserve">кадрового обеспечения выполнения органами местного самоуправления сво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дания, находящиеся в оперативном управлении органов местного самоуправления поселения, ф</w:t>
      </w:r>
      <w:r>
        <w:rPr>
          <w:color w:val="000000"/>
          <w:spacing w:val="-3"/>
          <w:sz w:val="24"/>
          <w:szCs w:val="24"/>
        </w:rPr>
        <w:t xml:space="preserve">асады зданий </w:t>
      </w:r>
      <w:r>
        <w:rPr>
          <w:color w:val="000000"/>
          <w:sz w:val="24"/>
          <w:szCs w:val="24"/>
        </w:rPr>
        <w:t xml:space="preserve">требуют ремонта. Требуется ремонт кабинетов, коридоров. </w:t>
      </w:r>
      <w:r>
        <w:rPr>
          <w:color w:val="000000"/>
          <w:spacing w:val="-2"/>
          <w:sz w:val="24"/>
          <w:szCs w:val="24"/>
        </w:rPr>
        <w:t xml:space="preserve">Большой физический износ электропроводки и системы коммуникаций требует их частичной </w:t>
      </w:r>
      <w:r>
        <w:rPr>
          <w:color w:val="000000"/>
          <w:spacing w:val="-4"/>
          <w:sz w:val="24"/>
          <w:szCs w:val="24"/>
        </w:rPr>
        <w:t xml:space="preserve">замены и ремонта. С целью определения необходимости в проведении капитального ремонта, </w:t>
      </w:r>
      <w:r>
        <w:rPr>
          <w:color w:val="000000"/>
          <w:spacing w:val="3"/>
          <w:sz w:val="24"/>
          <w:szCs w:val="24"/>
        </w:rPr>
        <w:t xml:space="preserve">реконструкции зданий нужно привлекать соответствующих экспертов и специалистов. </w:t>
      </w:r>
      <w:r>
        <w:rPr>
          <w:color w:val="000000"/>
          <w:spacing w:val="-3"/>
          <w:sz w:val="24"/>
          <w:szCs w:val="24"/>
        </w:rPr>
        <w:t xml:space="preserve">Необходимо обеспечивать эксплуатацию зданий в соответствии с действующими нормами и </w:t>
      </w:r>
      <w:r>
        <w:rPr>
          <w:color w:val="000000"/>
          <w:spacing w:val="-7"/>
          <w:sz w:val="24"/>
          <w:szCs w:val="24"/>
        </w:rPr>
        <w:t>правилами.</w:t>
      </w:r>
    </w:p>
    <w:p>
      <w:pPr>
        <w:pStyle w:val="Normal"/>
        <w:shd w:fill="FFFFFF" w:val="clear"/>
        <w:ind w:left="708" w:firstLine="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бует замены морально и физически устаревшее оборудование и мебель в кабинетах </w:t>
      </w:r>
      <w:r>
        <w:rPr>
          <w:color w:val="000000"/>
          <w:spacing w:val="-5"/>
          <w:sz w:val="24"/>
          <w:szCs w:val="24"/>
        </w:rPr>
        <w:t>работников администрации и ее структурных подразделений.</w:t>
      </w:r>
    </w:p>
    <w:p>
      <w:pPr>
        <w:pStyle w:val="Normal"/>
        <w:shd w:fill="FFFFFF" w:val="clear"/>
        <w:ind w:left="708" w:firstLine="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ебуется постоянное содержание помещений в надлежащем санитарном состоянии. В течение всего срока эксплуатации зданий нужно применять меры по предотвращению пожарной опасности, проводить техническое обслуживание оборудования, состоящего на балансе администрац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ебуется осуществлять организацию по обеспечению физической защиты и охраны имущества. Территория перед зданием администрации поселения требует ухода: уборки, ухода за газонами, цветниками, обрезки кустарник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ажное значение для обеспечения деятельности администрации поселения имеет транспортное обслуживание. В целях сокращения эксплуатационных затрат на проведение ремонта морально и физически устаревшей техники, работающей за пределами нормативного срока службы, необходимо обновление транспортных средств. Для обеспечения технической готовности транспорта проводятся регулярные технические осмотры (ТО-1, ТО-2), а также по мере необходимости - текущие ремонты с заменой запасных частей, узлов и агрега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ффективная деятельность органов местного самоуправления посе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, а также получение новых знаний и опыта посредством участия в семинарах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тие кадрового потенциала в органах поселения – это совокупность действий, всех заинтересованных сторон, направленных на повышение эффективности муниципального 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. Важнейшим средством профессионального развития является дополнительное профессиональное обуч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этому развивать кадровый потенциал в органах местного самоуправления необходимо как с помощью взаимодействия администрации Панинского муниципального района с Управлением кадров и государственной службы правительства Воронежской области в части повышения квалификации, так и с помощью самостоятельной организации поселением мероприятий по повышению профессионального уровня муниципальных служащи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основании Закона Воронежской области от 29 декабря 2009 года N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постановлением администрации была создана административная комисс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Воронежской области "Об административных правонарушениях на территории Воронежской области" от 31.12.2003 г. № 74-ОЗ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дминистративной комиссией совместно с представителями администрации в соответствии с графиками проводятся профилактические мероприятия, направленные на пресечение правонарушений в сфере благоустройства территори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2009 году были переданы полномочия в район по градостроительной деятельности по следующим муниципальным услугам: выдача разрешений на ввод объекта в эксплуатацию, на строительство и предоставление градостроительного плана земельного участка согласно заключенным соглашения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 2014 года в район были переданы полномочия в сфере осуществления закупок товаров, работ, услуг для муниципальных нужд согласно заключенным соглашения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марте 2014г. переданы в район согласно заключенным соглашениям полномочия по осуществлению муниципального жилищн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январе 2022г. переданы в район согласно заключенным соглашениям полномочия по выполнению учета и отчетност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ентябре 2023г. переданы в район согласно заключенным соглашениям полномочия по осуществлению внутрен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принятия и реализации обоснованных управленческих решений с целью повышения эффективности и результативности бюджетных расходов необходимо выполнение ряда мероприятий. Основные мероприятия данной программы направлены на результативность и эффективность использования расходования бюджетных средств органами местного самоуправления и подведомственными учреждениями. Финансовое обеспечение реализации муниципальной программы в части расходных обязательств осуществляется за счет бюджетных ассигнований бюджета поселения. Распределение бюджетных ассигнований на реализацию муниципальной программы утверждается Решением Совета народных депутатов Чернавского сельского поселения о бюджете Чернавского сельского поселения на очередной финансовый год и на плановый период. Планирование бюджетных ассигнований на реализацию данной программы осуществляется в соответствии с нормативными правовыми актами Чернавского сельского поселения, регулирующих порядок планирования бюджетных ассигн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денная работа по всем направлениям деятельности администрации поселения позволяет продолжить реализацию мероприятий, направленных на совершенствование муниципального управления и повышение эффективности деятельност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ажнейшей</w:t>
      </w:r>
      <w:r>
        <w:rPr>
          <w:color w:val="000000"/>
          <w:spacing w:val="-5"/>
          <w:sz w:val="24"/>
          <w:szCs w:val="24"/>
        </w:rPr>
        <w:t xml:space="preserve"> составляющей эффективности муниципального управления </w:t>
      </w:r>
      <w:r>
        <w:rPr>
          <w:color w:val="000000"/>
          <w:spacing w:val="-3"/>
          <w:sz w:val="24"/>
          <w:szCs w:val="24"/>
        </w:rPr>
        <w:t xml:space="preserve">является уровень профессионализма муниципальных служащих органов </w:t>
      </w:r>
      <w:r>
        <w:rPr>
          <w:color w:val="000000"/>
          <w:spacing w:val="-5"/>
          <w:sz w:val="24"/>
          <w:szCs w:val="24"/>
        </w:rPr>
        <w:t xml:space="preserve">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</w:t>
      </w:r>
      <w:r>
        <w:rPr>
          <w:color w:val="000000"/>
          <w:spacing w:val="-2"/>
          <w:sz w:val="24"/>
          <w:szCs w:val="24"/>
        </w:rPr>
        <w:t xml:space="preserve">переподготовки, а также получение новых знаний и опыта посредством </w:t>
      </w:r>
      <w:r>
        <w:rPr>
          <w:color w:val="000000"/>
          <w:spacing w:val="-5"/>
          <w:sz w:val="24"/>
          <w:szCs w:val="24"/>
        </w:rPr>
        <w:t>участия в семинар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Целями муниципальной программы являются совершенствование и оптимизация системы </w:t>
      </w:r>
      <w:r>
        <w:rPr>
          <w:color w:val="000000"/>
          <w:spacing w:val="7"/>
          <w:sz w:val="24"/>
          <w:szCs w:val="24"/>
        </w:rPr>
        <w:t xml:space="preserve">муниципального управления, повышение эффективности и </w:t>
      </w:r>
      <w:r>
        <w:rPr>
          <w:color w:val="000000"/>
          <w:spacing w:val="-4"/>
          <w:sz w:val="24"/>
          <w:szCs w:val="24"/>
        </w:rPr>
        <w:t xml:space="preserve">информационной прозрачности деятельности органов местного самоуправления </w:t>
      </w:r>
      <w:r>
        <w:rPr>
          <w:color w:val="000000"/>
          <w:spacing w:val="-7"/>
          <w:sz w:val="24"/>
          <w:szCs w:val="24"/>
        </w:rPr>
        <w:t xml:space="preserve">администрации, </w:t>
      </w:r>
      <w:r>
        <w:rPr>
          <w:sz w:val="24"/>
          <w:szCs w:val="24"/>
        </w:rPr>
        <w:t>обеспечение использования бюджетных средств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целях достижения целей муниципальной программы должны быть решены следующие </w:t>
      </w:r>
      <w:r>
        <w:rPr>
          <w:color w:val="000000"/>
          <w:spacing w:val="-8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еспечение осуществления управленческих функций органов местного самоуправления </w:t>
      </w:r>
      <w:r>
        <w:rPr>
          <w:color w:val="000000"/>
          <w:spacing w:val="-6"/>
          <w:sz w:val="24"/>
          <w:szCs w:val="24"/>
        </w:rPr>
        <w:t>администр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использования современных информационно-коммуникационных </w:t>
      </w:r>
      <w:r>
        <w:rPr>
          <w:color w:val="000000"/>
          <w:spacing w:val="-2"/>
          <w:sz w:val="24"/>
          <w:szCs w:val="24"/>
        </w:rPr>
        <w:t>технологий в профессиональной деятельности   администрации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ирование высококачественного кадрового состава муниципальной службы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вышение уровня подготовки лиц, замещающих муниципальные должности, и </w:t>
      </w:r>
      <w:r>
        <w:rPr>
          <w:color w:val="000000"/>
          <w:spacing w:val="-3"/>
          <w:sz w:val="24"/>
          <w:szCs w:val="24"/>
        </w:rPr>
        <w:t xml:space="preserve">муниципальных служащих по основным вопросам деятельности органов местного </w:t>
      </w:r>
      <w:r>
        <w:rPr>
          <w:color w:val="000000"/>
          <w:spacing w:val="-5"/>
          <w:sz w:val="24"/>
          <w:szCs w:val="24"/>
        </w:rPr>
        <w:t>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еспечение пожарной безопасности и проведение капитального ремонта в здании </w:t>
      </w:r>
      <w:r>
        <w:rPr>
          <w:color w:val="000000"/>
          <w:spacing w:val="-5"/>
          <w:sz w:val="24"/>
          <w:szCs w:val="24"/>
        </w:rPr>
        <w:t>администрации по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ятельность административной комиссии администрации </w:t>
      </w:r>
      <w:r>
        <w:rPr>
          <w:color w:val="000000"/>
          <w:spacing w:val="-4"/>
          <w:sz w:val="24"/>
          <w:szCs w:val="24"/>
        </w:rPr>
        <w:t>поселения по рассмотрению дел об административных правонаруш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спечение хозяйственной деятельности администрации по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Целевыми показателями эффективности реализации муниципальной программы будут </w:t>
      </w:r>
      <w:r>
        <w:rPr>
          <w:color w:val="000000"/>
          <w:spacing w:val="-6"/>
          <w:sz w:val="24"/>
          <w:szCs w:val="24"/>
        </w:rPr>
        <w:t>являть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Доля исполнения расходных обязательств, %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поселения, обязанных в отчетном периоде повысить квалификацию или пройти профессиональную переподготовку), %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ля отрицательных заключений правительства Воронежской области от общего количества принятых нормативных правовых ак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используются показатели, позволяющие оценить непосредственно реализацию основных мероприятий и программы в цел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программы и ее основных мероприятий приводятся на период реализации муниципальной программы в приложении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Доля исполнения расходных обязательств рассчитывается по формуле, процен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= Оосд/ Опсд*100%, где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 доля исполнения расходных обязательств от утвержденных, %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сд – объем освоенных денежных средств, направленных на исполнение расходных обязательств, тыс.рубле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сд – объем денежных средств, предусмотренных областным бюджетом и бюджетом поселения на исполнение расходных обязательств, тыс.руб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показатели используются для оценки эффективности реализаций мероприятий програм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ожидаемыми результатами муниципальной программы в качественном </w:t>
      </w:r>
      <w:r>
        <w:rPr>
          <w:color w:val="000000"/>
          <w:spacing w:val="-6"/>
          <w:sz w:val="24"/>
          <w:szCs w:val="24"/>
        </w:rPr>
        <w:t>выражении должны стать: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отсутствие или уменьшение количества отрицательных заключений правительства Воронежской области на НПА (0 единиц</w:t>
      </w:r>
      <w:r>
        <w:rPr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увеличение количества </w:t>
      </w:r>
      <w:r>
        <w:rPr>
          <w:color w:val="000000"/>
          <w:sz w:val="24"/>
          <w:szCs w:val="24"/>
        </w:rPr>
        <w:t xml:space="preserve">муниципальных служащих органов местного самоуправления поселения, прошедших программы профессиональной переподготовки и повышения квалификации; 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вышение качества бюджетного планирования и расходования бюджетных средст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ок реализации муниципальной программы рассчитан на 2020-2027 годы. Разделения </w:t>
      </w:r>
      <w:r>
        <w:rPr>
          <w:color w:val="000000"/>
          <w:spacing w:val="-5"/>
          <w:sz w:val="24"/>
          <w:szCs w:val="24"/>
        </w:rPr>
        <w:t>реализации муниципальной программы на этапы не предусматривается.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Раздел 3. Основные меры муниципального и правового регулирования программы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зработка и утверждение дополнительных нормативных правовых актов администрации </w:t>
      </w:r>
      <w:r>
        <w:rPr>
          <w:color w:val="000000"/>
          <w:sz w:val="24"/>
          <w:szCs w:val="24"/>
        </w:rPr>
        <w:t xml:space="preserve">поселения будут осуществлены в случае принятия на федеральном и региональном уровнях </w:t>
      </w:r>
      <w:r>
        <w:rPr>
          <w:color w:val="000000"/>
          <w:spacing w:val="-3"/>
          <w:sz w:val="24"/>
          <w:szCs w:val="24"/>
        </w:rPr>
        <w:t xml:space="preserve">нормативных правовых актов, затрагивающих сферу реализации муниципальной программы, и </w:t>
      </w:r>
      <w:r>
        <w:rPr>
          <w:color w:val="000000"/>
          <w:spacing w:val="-4"/>
          <w:sz w:val="24"/>
          <w:szCs w:val="24"/>
        </w:rPr>
        <w:t xml:space="preserve">(или) внесения в них изменений, а также в случае принятия соответствующих управленческих </w:t>
      </w:r>
      <w:r>
        <w:rPr>
          <w:color w:val="000000"/>
          <w:spacing w:val="-7"/>
          <w:sz w:val="24"/>
          <w:szCs w:val="24"/>
        </w:rPr>
        <w:t>решений.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Обоснования выделения подпрограмм и обобщенная характеристика основных мероприятий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сновных мероприятий Программы определяет приоритетные направления совершенствования муниципального управления администрации Чернавского сельского поселения и предполагает реализацию мероприятий Программы по следующим подпрограммам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дпрограмма 1 «Совершенствование муниципального управл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  <w:u w:val="single"/>
        </w:rPr>
        <w:t>Мероприятия1</w:t>
      </w:r>
      <w:r>
        <w:rPr>
          <w:color w:val="000000"/>
          <w:spacing w:val="-5"/>
          <w:sz w:val="24"/>
          <w:szCs w:val="24"/>
        </w:rPr>
        <w:t>: «Обеспечение деятельности высшего должностного лица субъекта Российской Федерации и муниципального образова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  <w:u w:val="single"/>
        </w:rPr>
        <w:t>Мероприятия2</w:t>
      </w:r>
      <w:r>
        <w:rPr>
          <w:color w:val="000000"/>
          <w:spacing w:val="-5"/>
          <w:sz w:val="24"/>
          <w:szCs w:val="24"/>
        </w:rPr>
        <w:t>: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  <w:u w:val="single"/>
        </w:rPr>
        <w:t>Мероприятия3</w:t>
      </w:r>
      <w:r>
        <w:rPr>
          <w:color w:val="000000"/>
          <w:spacing w:val="-5"/>
          <w:sz w:val="24"/>
          <w:szCs w:val="24"/>
        </w:rPr>
        <w:t>: «Управление резервным фондом и иными средствами на исполнение расходных обязательств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  <w:u w:val="single"/>
        </w:rPr>
        <w:t>Мероприятия4</w:t>
      </w:r>
      <w:r>
        <w:rPr>
          <w:color w:val="000000"/>
          <w:spacing w:val="-5"/>
          <w:sz w:val="24"/>
          <w:szCs w:val="24"/>
        </w:rPr>
        <w:t>: «Мероприятия на осуществление части полномочий из бюджета поселения в бюджет муниципального района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  <w:u w:val="single"/>
        </w:rPr>
        <w:t>Мероприятия5</w:t>
      </w:r>
      <w:r>
        <w:rPr>
          <w:color w:val="000000"/>
          <w:spacing w:val="-5"/>
          <w:sz w:val="24"/>
          <w:szCs w:val="24"/>
        </w:rPr>
        <w:t>: «Мероприятия по организации общественных работ благоустройству территории посел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  <w:u w:val="single"/>
        </w:rPr>
        <w:t>Мероприятие6</w:t>
      </w:r>
      <w:r>
        <w:rPr>
          <w:color w:val="000000"/>
          <w:spacing w:val="-5"/>
          <w:sz w:val="24"/>
          <w:szCs w:val="24"/>
        </w:rPr>
        <w:t>: «Мероприятия по проведению аварийно- восстановительных и иных работ, связанных с предупреждением и ликвидацией последствий стихийных действий и других ЧС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  <w:u w:val="single"/>
        </w:rPr>
        <w:t>Мероприятие7</w:t>
      </w:r>
      <w:r>
        <w:rPr>
          <w:color w:val="000000"/>
          <w:spacing w:val="-5"/>
          <w:sz w:val="24"/>
          <w:szCs w:val="24"/>
        </w:rPr>
        <w:t>: «Мероприятия на осуществление части полномочий из бюджета поселения в бюджет муниципального района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  <w:u w:val="single"/>
        </w:rPr>
        <w:t>Мероприятие8</w:t>
      </w:r>
      <w:r>
        <w:rPr>
          <w:color w:val="000000"/>
          <w:spacing w:val="-5"/>
          <w:sz w:val="24"/>
          <w:szCs w:val="24"/>
        </w:rPr>
        <w:t>: «Мероприятия на осуществление части полномочий из бюджета поселения в бюджет муниципального района по выполнению учета и отчетности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Мероприятие10</w:t>
      </w:r>
      <w:r>
        <w:rPr>
          <w:color w:val="000000"/>
          <w:spacing w:val="-5"/>
          <w:sz w:val="24"/>
          <w:szCs w:val="24"/>
        </w:rPr>
        <w:t>: «Мероприятия на осуществление части полномочий из бюджета поселения в бюджет муниципального района по осуществлению внутреннего муниципального финансового контроля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Ресурсное обеспечение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инансовой основой реализации программы являются средства бюджета Чернавского сельского поселения, в соответствии с решением Совета народных депутатов Чернавского сельского поселения на очередной финансовый год и плановый период. Объем финансирования за счет бюджета поселения подлежит корректировке в соответствии Решением о бюджете на очередной финансовый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ведения о расходах бюджета района на реализацию программы с разбивкой по основным мероприятиям и годам реализации представлены в Приложении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  <w:t>Правовые рис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проводить мониторинг планируемых изменений в федеральном законодательств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  <w:t>Финансовые рис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инансовые риски связаны с возникновением бюджетного дефицита, что может повлечь к недофинансированию, сокращению или прекращению Программ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пособами ограничения финансовых рисков выступаю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7. Методика оценки эффективности реализации муниципальной программы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к муниципальной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position w:val="-14"/>
          <w:sz w:val="24"/>
          <w:szCs w:val="24"/>
          <w:lang w:val="en-US" w:eastAsia="en-US"/>
        </w:rPr>
      </w:pPr>
      <w:r>
        <w:rPr>
          <w:position w:val="-14"/>
          <w:sz w:val="24"/>
          <w:szCs w:val="24"/>
          <w:lang w:val="en-US" w:eastAsia="en-US"/>
        </w:rPr>
        <w:t xml:space="preserve">По формуле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бюджета поселения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ровень достижения целевых показателей (индикаторов) муниципальной программы в разрезе основных мероприятий (Сд) составил более 9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составил не менее 90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ая программа считается реализуемой со средним уровнем эффективности, есл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ровень достижения целевых показателей (индикаторов) муниципальной программы в разрезе основных мероприятий (Сд) составил от 70% до 9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уровень финансирования реализации мероприятий муниципальной программы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составил не менее 80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ровень достижения целевых показателей (индикаторов) в разрезе основных мероприятий (Сд) составил от 50% до 7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уровень финансирования реализации основных мероприятий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составил не менее 70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 О внесении изменений и дополнений 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 от 11.11.2019 № 43 Об утвержд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й Программы Черна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Пан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Экономическое развитие и инновационная экономик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8.12.2024 №8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й программы Черна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Экономическое развитие 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новационная экономик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местного бюджета на реализацию муниципальной программы Чернавского сельского поселения Пани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«ЭКОНОМИЧЕСКОЕ РАЗВИТИЕ И ИННОВАЦИОННАЯ ЭКОНОМ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225"/>
        <w:gridCol w:w="1226"/>
        <w:gridCol w:w="1226"/>
        <w:gridCol w:w="1226"/>
        <w:gridCol w:w="1226"/>
        <w:gridCol w:w="1226"/>
        <w:gridCol w:w="1226"/>
        <w:gridCol w:w="1226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0</w:t>
              <w:br/>
              <w:t>(первый год реализ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  <w:br/>
              <w:t>(второй год реализ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  <w:br/>
              <w:t>(третий год реализ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  <w:br/>
              <w:t>(четвертый год реализ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  <w:br/>
              <w:t>(пятый год реализ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  <w:br/>
              <w:t>(шестой год реализ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  <w:br/>
              <w:t>(седьмой год реализ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</w:t>
              <w:br/>
              <w:t>(восьмой год реализации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развитие и инновацион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,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,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,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,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,5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,5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исполнения функци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езервным фондом и иными средствами на исполнение расход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части полномочий из бюджета поселения в 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бщественных работ благоустройству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проведению аварийно- восстановительных и иных работ, связанных с предупреждением и ликвидацией последствий стихийных действий и других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части полномочий из бюджета поселения в 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right="-103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Основное мероприятие 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части полномочий из бюджета поселения в 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Основное мероприятие 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 осуществление части полномочий из бюджета поселения в бюджет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по </w:t>
            </w:r>
            <w:r>
              <w:rPr>
                <w:sz w:val="18"/>
                <w:szCs w:val="18"/>
              </w:rPr>
              <w:t>осуществлению внутр. Муницип. Фин.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ернав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4 </w:t>
      </w:r>
      <w:r>
        <w:rPr>
          <w:sz w:val="16"/>
          <w:szCs w:val="16"/>
          <w:lang w:eastAsia="ar-SA"/>
        </w:rPr>
        <w:t>О внесении изменений и дополнений в</w:t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тановление от 11.11.2019 № 43 Об утверждении</w:t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муниципальной Программы Чернавского сельского</w:t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еления Панин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eastAsia="ar-SA"/>
        </w:rPr>
        <w:t>«</w:t>
      </w:r>
      <w:r>
        <w:rPr>
          <w:sz w:val="16"/>
          <w:szCs w:val="16"/>
        </w:rPr>
        <w:t>Экономическое развитие и инновационная экономика»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  <w:highlight w:val="yellow"/>
        </w:rPr>
        <w:t>от 28.12.2024год №</w:t>
      </w:r>
      <w:r>
        <w:rPr>
          <w:sz w:val="16"/>
          <w:szCs w:val="16"/>
        </w:rPr>
        <w:t>86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ы Чернавского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Экономическое развитие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новационная экономик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Чернавского сельского поселения Панинского муниципального района «ЭКОНОМИЧЕСКОЕ РАЗВИТИЕ И ИННОВАЦИОННАЯ ЭКОНОМИКА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  <w:br/>
              <w:t>(первый год реализаци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  <w:br/>
              <w:t>(второй год реализаци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  <w:br/>
              <w:t>(третий год реализаци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  <w:br/>
              <w:t>(четвертый год реализаци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  <w:br/>
              <w:t>(пятый год реализаци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</w:t>
              <w:br/>
              <w:t>(шестой год реализаци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</w:t>
              <w:br/>
              <w:t>(седьмой год реализаци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</w:t>
              <w:br/>
              <w:t>(восьмой год реализации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развитие и инновацион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,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,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,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,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86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27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39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81.5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27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39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81.5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исполнения функци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40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8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17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59.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5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5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8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17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59.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езервным фондом и иными средствами на ис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части полномочий из бюджета поселения в бюджет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бщественных работ благоустройству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проведению аварийно- восстановительных и иных работ, связанных с предупреждением и ликвидацией последствий стихийных действий и других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части полномочий из бюджета поселения в бюджет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части полномочий из бюджета поселения в бюджет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9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9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 осуществление части полномочий из бюджета поселения в бюджет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по </w:t>
            </w:r>
            <w:r>
              <w:rPr>
                <w:sz w:val="18"/>
                <w:szCs w:val="18"/>
              </w:rPr>
              <w:t>осуществлению внутр. Муницип. Фин.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</w:rPr>
        <w:t xml:space="preserve">Приложение 5 </w:t>
      </w:r>
      <w:r>
        <w:rPr>
          <w:sz w:val="16"/>
          <w:szCs w:val="16"/>
          <w:lang w:eastAsia="ar-SA"/>
        </w:rPr>
        <w:t>О внесении изменений и дополнений в</w:t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тановление от 11.11.2019 № 43 Об утверждении</w:t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муниципальной Программы Чернавского сельского</w:t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еления Панинского муниципального района</w:t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от 28.12.2024 год. №86</w:t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4</w:t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муниципальной программы</w:t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Чернавского сельского поселения</w:t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«Экономическое развитие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eastAsia="ar-SA"/>
        </w:rPr>
        <w:t>«</w:t>
      </w:r>
      <w:r>
        <w:rPr>
          <w:sz w:val="16"/>
          <w:szCs w:val="16"/>
        </w:rPr>
        <w:t>Экономическое развитие и инновационная экономик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новационная экономи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ходе реализации муниципальной программы Чернавского сельского поселения «Экономическое развитие и инновационная экономика»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48"/>
        <w:gridCol w:w="1462"/>
        <w:gridCol w:w="711"/>
        <w:gridCol w:w="711"/>
        <w:gridCol w:w="435"/>
        <w:gridCol w:w="435"/>
        <w:gridCol w:w="711"/>
        <w:gridCol w:w="711"/>
        <w:gridCol w:w="711"/>
        <w:gridCol w:w="711"/>
        <w:gridCol w:w="435"/>
        <w:gridCol w:w="435"/>
        <w:gridCol w:w="486"/>
        <w:gridCol w:w="486"/>
        <w:gridCol w:w="529"/>
        <w:gridCol w:w="519"/>
        <w:gridCol w:w="435"/>
        <w:gridCol w:w="435"/>
      </w:tblGrid>
      <w:tr>
        <w:trPr>
          <w:trHeight w:val="26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ных мероприяти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 программы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рования, тыс. рублей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освоения финансовых средств (%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целевых показателей (индикаторов), определяющих результативность реализации мероприятий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значения целевых показателей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достигнутые значения целевых показателей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источникам финансирования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Чернавского сельского поселения Панинского муниципального района «Экономическое развитие и инновационная экономика»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1.2024-31.12.20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7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7,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9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9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7,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главы исполнительной власт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Расходы на обеспечение исполнения функций администрации»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,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95,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Управление резервным фондом и иными средствами на исполнение расходных обязательств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Мероприятия по передаче полномочий бюджету муниципального района из бюджета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Мероприятия по организации общественных работ благоустройству территории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ведению аварийно- восстановительных и иных работ, связанных с предупреждением и ликвидацией последствий стихийных действий и других ЧС»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Мероприятия по передаче полномочий бюджету муниципального района из бюджета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Мероприятия по передаче полномочий бюджету муниципального района из бюджета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Мероприятия по передаче полномочий бюджету муниципального района из бюджета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font309;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Тема примечания Знак"/>
    <w:basedOn w:val="Style21"/>
    <w:qFormat/>
    <w:rPr/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Nonformat1">
    <w:name w:val="ConsNonformat Знак1"/>
    <w:qFormat/>
    <w:rPr>
      <w:rFonts w:ascii="Courier New" w:hAnsi="Courier New" w:eastAsia="SimSun;宋体" w:cs="Courier New"/>
      <w:lang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32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30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33">
    <w:name w:val="Основной текст 3"/>
    <w:basedOn w:val="Normal"/>
    <w:qFormat/>
    <w:pPr/>
    <w:rPr>
      <w:sz w:val="28"/>
      <w:szCs w:val="24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eastAsia="Calibri" w:cs="Arial"/>
      <w:b/>
      <w:bCs/>
      <w:spacing w:val="6"/>
      <w:sz w:val="21"/>
      <w:szCs w:val="21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8:00Z</dcterms:created>
  <dc:creator>Окт1</dc:creator>
  <dc:description/>
  <cp:keywords/>
  <dc:language>en-US</dc:language>
  <cp:lastModifiedBy>User</cp:lastModifiedBy>
  <cp:lastPrinted>2024-01-09T14:09:00Z</cp:lastPrinted>
  <dcterms:modified xsi:type="dcterms:W3CDTF">2025-01-10T06:33:00Z</dcterms:modified>
  <cp:revision>37</cp:revision>
  <dc:subject/>
  <dc:title/>
</cp:coreProperties>
</file>