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2024 год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и дополнений в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</w:t>
      </w:r>
      <w:r>
        <w:rPr>
          <w:sz w:val="24"/>
          <w:szCs w:val="24"/>
        </w:rPr>
        <w:t>администрации Чернав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анинского муниципальн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</w:t>
      </w:r>
      <w:r>
        <w:rPr>
          <w:sz w:val="24"/>
          <w:szCs w:val="24"/>
          <w:lang w:eastAsia="ar-SA"/>
        </w:rPr>
        <w:t xml:space="preserve"> от 11.11.2019 № 49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Управление муниципальными финансами"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я от 13.01.2020 №8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8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1.2021 №74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в редакции постановления от 30.12.2022 №59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29.12.2023 №57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программ Чернавского сельского поселения Пани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Чернавского сельского поселения Панинского муниципального района Воронежской области от</w:t>
      </w:r>
      <w:r>
        <w:rPr>
          <w:sz w:val="24"/>
          <w:szCs w:val="24"/>
          <w:lang w:eastAsia="ar-SA"/>
        </w:rPr>
        <w:t xml:space="preserve"> 11 ноября 2019г. №49«Об утверждении муниципальной Программы Черна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«Управление муниципальными финансами"(в редакции постановления от 13.01.2020 №8, в редакции постановления от 11.01.2021 №08, в редакции постановления от 30.11.2021 №74, в редакции постановления от 30.12.2022 №59, в редакции постановления от 29.12.2023 №57) следующие изменения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Чернавского сельского поселения изложить в редакции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1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2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3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 xml:space="preserve">«Управление муниципальными финансами" </w:t>
      </w:r>
      <w:r>
        <w:rPr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4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Управление муниципальными финансами"</w:t>
      </w:r>
      <w:r>
        <w:rPr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Чернавский муниципальный вестник» и на официальном сайте Черна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>О.В.Неруцк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ЧЕРНАВ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 и основные меропри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u w:val="single"/>
              </w:rPr>
              <w:t>Мероприятия: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Подпрограмма2 «Управление муниципальным долгом и муниципальными финансовыми активам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u w:val="single"/>
                <w:lang w:eastAsia="en-US"/>
              </w:rPr>
              <w:t>Мероприятия</w:t>
            </w:r>
            <w:r>
              <w:rPr>
                <w:lang w:eastAsia="en-US"/>
              </w:rPr>
              <w:t xml:space="preserve"> </w:t>
            </w:r>
            <w:r>
              <w:rPr/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еспечения исполнения переданных полномочий на осуществления первичного воинского учета; Обеспечение исполнения расходных обязательств при сохранении долгосрочной сбалансированности и устойчивости бюджетной системы Чернавского сельского поселения в сфере управления муниципальным долгом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 на осуществления первичного воинского учета; Нормативно-правовое регулирование в сфере управления   муниципальным долгом; сокращение стоимости обслуживания и совершенствование механизмов управления муниципальным долгом; нормативное правовое регулирование и мониторинг состояния муниципального долга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бюджетных ассигнований   бюджета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en-US"/>
              </w:rPr>
              <w:t>2020-2027 годы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en-US"/>
              </w:rPr>
              <w:t>2020 г.                                        94,8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21 г.</w:t>
              <w:tab/>
              <w:t xml:space="preserve">                              93,5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2 г. </w:t>
              <w:tab/>
              <w:t xml:space="preserve">                                99,4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3 г.</w:t>
              <w:tab/>
              <w:t xml:space="preserve">                               114,3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4 г. </w:t>
              <w:tab/>
              <w:t xml:space="preserve">                               137,1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5 г.</w:t>
              <w:tab/>
              <w:t xml:space="preserve">                              164,0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6 г.</w:t>
              <w:tab/>
              <w:t xml:space="preserve">                              178,9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lang w:eastAsia="en-US"/>
              </w:rPr>
              <w:t>2027 г.</w:t>
              <w:tab/>
              <w:t xml:space="preserve">                              185,1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lang w:eastAsia="en-US"/>
              </w:rPr>
              <w:t>ВСЕГО:</w:t>
              <w:tab/>
              <w:t xml:space="preserve">                               1067,1 тыс. руб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ение переданных полномочий на осуществления первичного воинского учета; Сохранение объема муниципального долга поселения в пределах не выше 15% утвержденного общего годового объема доходов бюджета поселения без учета утвержденного объема безвозмездных поступлений; создание долгосрочного источника финансирования дефицита бюджета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82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рна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бюджета поселения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е системы учета расходных обязательств Черна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Черна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ение автоматизации бюджетного процесса Чернав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бюджета поселения на основании бюджетных см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Чернавском сельском поселении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условий для эффективного управления финанс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структурных подразделений и органа местного самоуправления поселения.</w:t>
      </w:r>
    </w:p>
    <w:p>
      <w:pPr>
        <w:pStyle w:val="Style20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firstLine="709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Черна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Эффективное управление муниципальным долгом Черна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firstLine="709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Охват бюджетных ассигнований бюджета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в % к </w:t>
      </w:r>
      <w:r>
        <w:rPr>
          <w:sz w:val="24"/>
          <w:szCs w:val="24"/>
          <w:lang w:eastAsia="en-US"/>
        </w:rPr>
        <w:t>годовому объему доходов бюджета поселения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на уровне 100%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Чернавского сельского поселения и на долгосрочный период до 2027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; Сохранение объема муниципального долга поселения в пределах не выше 15% утвержденного общего годового объема доходов бюджета поселения без учета утвержденного объема безвозмездных поступлений; создание долгосрочного источника финансирования дефицита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рок реализации муниципальной программы рассчитан на 2020-2027 годы. Разделения </w:t>
      </w:r>
      <w:r>
        <w:rPr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Чернавского сельского поселения и предполагает реализацию мероприятий Программы по следующим подпрограммам</w:t>
      </w:r>
      <w:r>
        <w:rPr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: Создание условий для обеспечения исполнения переданных полномочий на осуществления первичного воинского учета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вленной целью, необходимо решить задачи: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полномочий на осуществления первичного воинского учета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расходных обязательств Чернав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а 2 «Управление муниципальным долгом и муниципальными финансовыми активами»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Обеспечение исполнения расходных обязательств при сохранении долгосрочной сбалансированности и устойчивости бюджетной системы Чернавского сельского поселения в сфере управления муниципальным долгом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, необходимо решить задач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регулирование в сфере управления   муниципальным долгом; нормативное правовое регулирование и мониторинг состояния муниципального дол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Черна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й основой реализации программы являются средства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согласно нормативному правовому акту администрации Чернав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position w:val="-14"/>
          <w:sz w:val="24"/>
          <w:szCs w:val="24"/>
          <w:lang w:val="en-US" w:eastAsia="en-US"/>
        </w:rPr>
      </w:pPr>
      <w:r>
        <w:rPr>
          <w:position w:val="-14"/>
          <w:sz w:val="24"/>
          <w:szCs w:val="24"/>
          <w:lang w:val="en-US" w:eastAsia="en-US"/>
        </w:rPr>
        <w:t xml:space="preserve">По формул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в разрезе основных мероприятий (Сд) составил от 50% до 70%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type w:val="nextPage"/>
          <w:pgSz w:w="11906" w:h="16838"/>
          <w:pgMar w:left="1134" w:right="851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65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 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полномочий на осуществления первичного воинского учет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  бюджета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2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63,0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 177,9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7 г.</w:t>
              <w:tab/>
              <w:t xml:space="preserve">                               184,1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1052,1 тыс. руб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программа «Управление муниципальным долгом и муниципальными финансовыми активами» финансовыми активами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еспечение исполнения расходных обязательств при сохранении долгосрочной сбалансированности и устойчивости бюджетной системы Чернавского сельского поселения в сфере управления муниципальным долгом.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в сфере управления муниципальным долгом; сокращение стоимости обслуживания и совершенствование механизмов управления муниципальным долгом; нормативное правовое регулирование и мониторинг состояния муниципального долга.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бюджета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-2026 годы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                            6,8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2,9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0,4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1,0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0,9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1,0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1,0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  <w:tab/>
              <w:t xml:space="preserve">                              1,0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15,0 тыс. руб.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хранение объема муниципального долга поселения в пределах не выше 15% утвержденного общего годового объема доходов бюджета поселения без учета утвержденного объема безвозмездных поступлений; создание долгосрочного источника финансирования дефицита бюджета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/>
        <w:t xml:space="preserve">Приложение 2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остановление от 11.11.2019 № 49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lang w:eastAsia="ar-SA"/>
        </w:rPr>
      </w:pP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28.12.2024г №84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муниципальной программы Чернавского сельского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Чернавского сельского поселения Панинского муниципального района «УПРАВЛЕНИЕ МУНИЦИПАЛЬНЫМИ ФИНАНСАМИ» и их значениях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35"/>
        <w:gridCol w:w="2693"/>
        <w:gridCol w:w="1349"/>
        <w:gridCol w:w="873"/>
        <w:gridCol w:w="873"/>
        <w:gridCol w:w="873"/>
        <w:gridCol w:w="874"/>
        <w:gridCol w:w="873"/>
        <w:gridCol w:w="873"/>
        <w:gridCol w:w="873"/>
        <w:gridCol w:w="87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ланирования и исполнения бюджета поселения, кассового обслуживания исполнения бюджета поселения в сфере управления муниципальным дол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остановление от 11.11.2019 № 49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селения 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lang w:eastAsia="ar-SA"/>
        </w:rPr>
      </w:pP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28.12.2024г №84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 Чернавского сельского поселения Панинского муниципального района «УПРАВЛЕНИЕ МУНИЦИПАЛЬНЫМИ ФИНАНСАМИ»</w:t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ланирования и исполнения   бюджета поселения, кассового обслуживания исполнения бюджета поселения в сфере управления муниципальным дол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/>
        <w:t xml:space="preserve">Приложение 4 </w:t>
      </w:r>
      <w:r>
        <w:rPr>
          <w:lang w:eastAsia="ar-SA"/>
        </w:rPr>
        <w:t xml:space="preserve">О внесении изменений и дополнений </w:t>
      </w:r>
    </w:p>
    <w:p>
      <w:pPr>
        <w:pStyle w:val="Normal"/>
        <w:jc w:val="right"/>
        <w:rPr/>
      </w:pPr>
      <w:r>
        <w:rPr>
          <w:lang w:eastAsia="ar-SA"/>
        </w:rPr>
        <w:t>в постановление от 11.11.2019 № 49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lang w:eastAsia="ar-SA"/>
        </w:rPr>
      </w:pP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28.12.2024 г №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</w:t>
      </w:r>
      <w:r>
        <w:rPr>
          <w:b/>
          <w:sz w:val="18"/>
          <w:szCs w:val="18"/>
        </w:rPr>
        <w:t>«УПРАВЛЕНИЕ МУНИЦИПАЛЬНЫМИ ФИНАНСАМ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984"/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ланирования и исполнения бюджета поселения, кассового обслуживания исполнения бюджета поселения в сфере управления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/>
        <w:t xml:space="preserve">Приложение 5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остановление от 11.11.2019 № 49 Об утверждении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lang w:eastAsia="ar-SA"/>
        </w:rPr>
      </w:pPr>
      <w:r>
        <w:rPr>
          <w:lang w:eastAsia="ar-SA"/>
        </w:rPr>
        <w:t>«Управление муниципальными программами"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28.12.2024г №84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 Чернавского сельского поселения «УПРАВЛЕНИЕ МУНИЦИПАЛЬНЫМИ ФИНАНС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73"/>
        <w:gridCol w:w="1171"/>
        <w:gridCol w:w="672"/>
        <w:gridCol w:w="673"/>
        <w:gridCol w:w="673"/>
        <w:gridCol w:w="673"/>
        <w:gridCol w:w="673"/>
        <w:gridCol w:w="672"/>
        <w:gridCol w:w="673"/>
        <w:gridCol w:w="673"/>
        <w:gridCol w:w="673"/>
        <w:gridCol w:w="673"/>
        <w:gridCol w:w="672"/>
        <w:gridCol w:w="673"/>
        <w:gridCol w:w="1387"/>
        <w:gridCol w:w="425"/>
        <w:gridCol w:w="426"/>
        <w:gridCol w:w="454"/>
      </w:tblGrid>
      <w:tr>
        <w:trPr>
          <w:trHeight w:val="124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тыс. рублей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финансовых средств (%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 (индикаторов), определяющих результативность реализации 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начения целевых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 целевых показател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, (%)</w:t>
            </w:r>
          </w:p>
        </w:tc>
      </w:tr>
      <w:tr>
        <w:trPr>
          <w:trHeight w:val="14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Чернавского сельского поселения Панинского муниципального района «Управление муниципальными финансам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24-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24-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ланирования и исполнения   бюджета поселения, кассового обслуживания исполнения бюджета поселения в сфере управления муниципальным долго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24-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бюджетных ассигнований бюджета поселения показателями, характеризующими цели и результаты их использования,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6:00Z</dcterms:created>
  <dc:creator>Окт1</dc:creator>
  <dc:description/>
  <cp:keywords/>
  <dc:language>en-US</dc:language>
  <cp:lastModifiedBy>User</cp:lastModifiedBy>
  <cp:lastPrinted>2024-01-09T11:23:00Z</cp:lastPrinted>
  <dcterms:modified xsi:type="dcterms:W3CDTF">2025-01-10T06:22:00Z</dcterms:modified>
  <cp:revision>7</cp:revision>
  <dc:subject/>
  <dc:title/>
</cp:coreProperties>
</file>