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ЧЕРНА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т  28.12.2024 год                                                                            №82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с. Чернавк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Чернавского сельского поселения Панинского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>муниципального района Воронежской области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11.11.2019 № 46 Об утверждении  муниципальной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ограммы 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«Развитие культуры и туризма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(в редакции постановления от 13.01.2020 №5,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в редакции постановления от 11.01.2021 №05,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в редакции постановления от 30.12.2021 №72,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в редакции постановления от 30.12.2022 №57,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едакции постановления от 29.12.2023 №55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Чернавского сельского поселения от 21.05.2019 года  № 21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Черна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 Внести  в постановление администрации Чернавского сельского поселения Панинского муниципального района Воронежской области </w:t>
      </w:r>
      <w:r>
        <w:rPr>
          <w:sz w:val="24"/>
          <w:szCs w:val="24"/>
          <w:lang w:eastAsia="ar-SA"/>
        </w:rPr>
        <w:t>от 11 ноября 2019г. №46 «Об   утверждении  муниципальной  Программы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 </w:t>
      </w:r>
      <w:r>
        <w:rPr>
          <w:sz w:val="24"/>
          <w:szCs w:val="24"/>
        </w:rPr>
        <w:t>«Развитие культуры и туризма</w:t>
      </w:r>
      <w:r>
        <w:rPr>
          <w:b/>
          <w:sz w:val="24"/>
          <w:szCs w:val="24"/>
        </w:rPr>
        <w:t>»</w:t>
      </w:r>
      <w:r>
        <w:rPr>
          <w:sz w:val="24"/>
          <w:szCs w:val="24"/>
          <w:lang w:eastAsia="ar-SA"/>
        </w:rPr>
        <w:t xml:space="preserve"> (в редакции постановления от 13.01.2020 №5, в редакции постановления от 11.01.2021 №05, в редакции постановления от 30.12.2021 №72, в редакции постановления от 30.12.2022 №57, в редакции постановления от 29.12.2023 №55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Черна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1 муниципальной  программы Чернавского сельского поселения</w:t>
      </w:r>
      <w:r>
        <w:rPr>
          <w:sz w:val="24"/>
          <w:szCs w:val="24"/>
        </w:rPr>
        <w:t>«Развитие культуры и туризма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2 муниципальной  программы Чернавского сельского поселения</w:t>
      </w:r>
      <w:r>
        <w:rPr>
          <w:sz w:val="24"/>
          <w:szCs w:val="24"/>
        </w:rPr>
        <w:t>«Развитие культуры и туризма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3 муниципальной  программы Чернавского сельского поселения</w:t>
      </w:r>
      <w:r>
        <w:rPr>
          <w:sz w:val="24"/>
          <w:szCs w:val="24"/>
        </w:rPr>
        <w:t>«Развитие культуры и туризма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>изложить в редакции согласно приложению № 4 к настоящему постановл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4 муниципальной  программы Черна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Чернавский муниципальный вестник» на официальном сайте Черна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 Чернавского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О.В.Неруцков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/>
        <w:t xml:space="preserve">Приложение 1 </w:t>
      </w:r>
      <w:r>
        <w:rPr>
          <w:lang w:eastAsia="ar-SA"/>
        </w:rPr>
        <w:t xml:space="preserve">О внесении изменений и дополнений  в                                                                                                                                                                                                                        постановление  от 11.11.2019 № 46 Об утверждении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Чернавского сельского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                                                                                                                                                                                                                      «Развитие культуры и туризма"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от   28.12.2024  №82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культуры и туризм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Чернавского сельского поселения Панинского муниципального района «Развитие культуры и туризма »  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0-2027 годы»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064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Чернав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Чернав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Чернавского сельского поселения</w:t>
            </w:r>
          </w:p>
        </w:tc>
      </w:tr>
      <w:tr>
        <w:trPr>
          <w:trHeight w:val="15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. «Развитие культурно-досуговой деятельности и народного творчеств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я 1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Расходы на обеспечение деятельности (оказание услуг) подведомственных учреждений культуры – клуб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2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организации и проведению культурно-массовых мероприят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я 3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населения за счет формирования многообразной и полноценной культурной жизни населения</w:t>
            </w:r>
            <w:r>
              <w:rPr>
                <w:sz w:val="22"/>
                <w:szCs w:val="22"/>
              </w:rPr>
              <w:t xml:space="preserve"> Чернавского сельского посел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Сохранение и развитие объектов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звитие образования в сфере культуры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, отражающие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Расходы  бюджета поселения  на культуру в расчете на одного жи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Доля населения, охваченного мероприятиями в сфере культуры, от общей численности населения .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Удельный вес сельских клубов , оснащенных современным оборудованием.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7годы</w:t>
            </w:r>
          </w:p>
        </w:tc>
      </w:tr>
      <w:tr>
        <w:trPr>
          <w:trHeight w:val="25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385,5тыс. руб.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                    529,9 тыс. руб.</w:t>
            </w:r>
          </w:p>
        </w:tc>
      </w:tr>
      <w:tr>
        <w:trPr>
          <w:trHeight w:val="22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                    497,9 тыс. руб.</w:t>
            </w:r>
          </w:p>
        </w:tc>
      </w:tr>
      <w:tr>
        <w:trPr>
          <w:trHeight w:val="24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                    536,6 тыс. руб.</w:t>
            </w:r>
          </w:p>
        </w:tc>
      </w:tr>
      <w:tr>
        <w:trPr>
          <w:trHeight w:val="1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                   407,1 тыс. руб.</w:t>
            </w:r>
          </w:p>
        </w:tc>
      </w:tr>
      <w:tr>
        <w:trPr>
          <w:trHeight w:val="23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                    436,2 тыс. руб.</w:t>
            </w:r>
          </w:p>
        </w:tc>
      </w:tr>
      <w:tr>
        <w:trPr>
          <w:trHeight w:val="25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6 г.                    150,0 тыс. руб.</w:t>
            </w:r>
          </w:p>
        </w:tc>
      </w:tr>
      <w:tr>
        <w:trPr>
          <w:trHeight w:val="2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                    50,0 тыс. руб.</w:t>
            </w:r>
          </w:p>
        </w:tc>
      </w:tr>
      <w:tr>
        <w:trPr>
          <w:trHeight w:val="10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 2993,2  тыс. руб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вышение удовлетворенности населения качеством досуговых услу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привлекательности профессии работника культуры и уровня квалификации кадр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ост доли населения, </w:t>
            </w:r>
            <w:r>
              <w:rPr>
                <w:color w:val="000000"/>
                <w:sz w:val="22"/>
                <w:szCs w:val="22"/>
              </w:rPr>
              <w:t>охваченного мероприятиями в сфере культуры, от общей численности населения  до 40% в 2027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дельный вес сельских клубов, оснащенных современным оборудованием до 57% в 202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финансовых средств на условиях софинансирования из федерального, областного бюджета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ая характеристика сферы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муниципальной программы осуществляется в двух значимых сферах  экономики: культура и туриз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расль культуры объединяет деятельность по сохранению и развитию муниципальных учреждений культур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оселении работают 1 Дом культуры 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номочия   в сфере культуры в части кадров и заработной платы переданы  Панинскому муниципальному району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поселении учреждениями культуры проводятся мероприятия, включая районные фестивали, конкурсы, праздники сел и малых населенных пунктов.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2. Приоритеты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Для улучшения качества жизни населения определены следующие о</w:t>
      </w:r>
      <w:r>
        <w:rPr>
          <w:sz w:val="24"/>
          <w:szCs w:val="24"/>
        </w:rPr>
        <w:t>сновные приоритетные направления реализации муниципальной политики в сфере культуры и туризм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</w:t>
      </w:r>
      <w:r>
        <w:rPr>
          <w:bCs/>
          <w:sz w:val="24"/>
          <w:szCs w:val="24"/>
        </w:rPr>
        <w:t>одействие сохранению и развитию культурно-досуговых учреждений , о</w:t>
      </w:r>
      <w:r>
        <w:rPr>
          <w:bCs/>
          <w:color w:val="000000"/>
          <w:sz w:val="24"/>
          <w:szCs w:val="24"/>
        </w:rPr>
        <w:t>рганизация   досуга и культурно-массовых мероприятий для населения  Черна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ф</w:t>
      </w:r>
      <w:r>
        <w:rPr>
          <w:bCs/>
          <w:color w:val="000000"/>
          <w:sz w:val="24"/>
          <w:szCs w:val="24"/>
        </w:rPr>
        <w:t>инансовое обеспечение для реализации программы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</w:t>
      </w:r>
      <w:r>
        <w:rPr>
          <w:rFonts w:cs="Times New Roman" w:ascii="Times New Roman" w:hAnsi="Times New Roman"/>
          <w:sz w:val="24"/>
          <w:szCs w:val="24"/>
        </w:rPr>
        <w:t xml:space="preserve"> Черна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ходя из обозначенных выше приоритетов муниципальной политики, целями муниципальной политики в рамках реализации настоящей муниципальной   программы являются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1: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 Чернавского сельского поселения Панинского муниципального района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дача 1. 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</w:r>
      <w:r>
        <w:rPr>
          <w:bCs/>
          <w:sz w:val="24"/>
          <w:szCs w:val="24"/>
        </w:rPr>
        <w:t xml:space="preserve"> Данная задача ориентирована на реализацию прав граждан в области культуры, установленных в положениях статьи 44 Конституции Российской Федерации, что является стратегическим национальным приоритетом, а именно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ланирование средств бюджета для софинансирования мероприятий по укреплению материально-технической базы объектов муниципальной культуры и стимулирования работников к качественному результату труд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а 2. Сохранение и развитие объектов культуры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 подключение к сети Интернет 100% 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Задача 4. Развитие образования в сфере культуры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беспечение профессионального роста через повышение квалификации работников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фориентационные беседы с учащимися общеобразовательных учреждений для дальнейшего поступления в училища и институты культур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и оценке достижения поставленных целей и решения задач планируется использовать показатели, характеризующие общее развитие культуры. Состав показателей (индикаторов) муниципальной программы увязан с основными мероприятиями и позволяет оценить ожидаемые результаты и эффективность ее реализации на период до 2027 год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казатели (индикаторы) реализации муниципальной программы оцениваются в одном уровне:   общем – в целом для муниципальной программы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Расходы бюджета  поселения на культуру в расчете на одного жи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Доля населения, охваченного мероприятиями в сфере культуры, от общей численности населения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Удельный вес сельского клуба, оснащенных современным оборудование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и показатели (индикаторы) предназначены для оценки наиболее существенных результатов реализации муниципальной программы в области культур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В результате реализации муниципальной программы к 2027 году будут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вышение удовлетворенности населения качеством досуговых услу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ост привлекательности профессии работника культуры и уровня квалификации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ост доли населения, </w:t>
      </w:r>
      <w:r>
        <w:rPr>
          <w:color w:val="000000"/>
          <w:sz w:val="24"/>
          <w:szCs w:val="24"/>
        </w:rPr>
        <w:t>охваченного мероприятиями в сфере культуры, от общей численности населения  до 40% в 2027 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дельный вес сельского клуба, оснащенных современным оборудованием до 57% в 2027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финансовых средств на условиях софинансирования из федерального, областного бюджет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Общий срок реализации подпрограммы рассчитан на период с 2020 по 2027 год (в один этап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Раздел 3. Обоснование выделения и характеристика основных мероприяти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реализация следующих мероприятий: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 Расходы на обеспечение деятельности (оказание услуг) подведомственных учреждений культуры – клубов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 Мероприятия по организации и проведению культурно-массовых мероприят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передаче полномочий бюджету муниципального района из бюджета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амках данных мероприятий планируется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оздание условий для развития литературного творчества жителей путем создания литературных объединений и участия в различных конкурс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возрождение лучших традиций духовности, толерантности, многообразия многонациональной российской культуры, развитие различных форм работы, способствующих раскрытию творческого потенциала населения в кооперации с другими учреждениями культуры и образов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ключение к сети Интернет 100% .</w:t>
      </w:r>
    </w:p>
    <w:p>
      <w:pPr>
        <w:pStyle w:val="1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</w:t>
      </w:r>
    </w:p>
    <w:p>
      <w:pPr>
        <w:pStyle w:val="16"/>
        <w:rPr/>
      </w:pPr>
      <w:r>
        <w:rPr>
          <w:rFonts w:eastAsia="Calibri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4. Ресурсное обеспечение муниципальной программы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щий Общий объем финансовых ресурсов в 2020-2027 годах составляет    2993,2 тыс. руб. в том числе: средства  бюджета поселения – 2963,2 тыс.   руб.; средства областного бюджета-30,0 тыс.руб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муниципальной программы предусмотрено за счет средств местного бюджета. Расходы местного бюджета на реализацию   муниципальной программы, а также финансовое обеспечение и прогнозная (справочная) оценка расходов на реализацию муниципальной программы приведены в таблицах  приложения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16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              </w:t>
      </w:r>
      <w:r>
        <w:rPr>
          <w:color w:val="2D2D2D"/>
          <w:spacing w:val="2"/>
          <w:sz w:val="24"/>
          <w:szCs w:val="24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1.Прав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авовые риски связаны с отсутствием законодательного регулирования основных направлений муниципальной программы, изменением федерального и област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2. Финанс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определение приоритетов для первоочередного финансирован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3. Административные риск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Риски данной группы связаны с неэффективным управлением Программой, с ошибками управления реализацией подпрограммы, что может привести к нецелевому и (или) неэффективному использованию бюджетных средств, нарушению планируемых сроков реализации муниципальной программы, недостижения плановых значений показателей, невыполнению ряда мероприятий муниципальной программы или задержке в их выполнен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роведение систематического аудита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регулярный мониторинг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овышение эффективности взаимодействия участников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своевременная корректировка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4.Техногенные и экологически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ехногенные и экологические риски, связанные с природными, климатическими явлениями, техногенными катастрофами, могут привести к отвлечению средств от финансирования муниципальной программы в пользу других направлений разви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5.Экономические риск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Макроэкономические риски связаны с возможностями снижения темпов роста экономики поселения, а также с возникновением бюджетного дефицита. Эти риски могут отразиться на уровне возможностей поселения в реализации наиболее затратных мероприятий программы, в т. ч. мероприятий, связанных с реконструкцией и текущим ремонтом муниципальных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6.Кадр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, правовых, кадровых и экономических рисков, которые содержат угрозу срыва реализации мероприятий муниципальной программы. Наибольшее внимание будет уделяться управлению финансовыми рискам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инятие мер по управлению рисками осуществляется ответственным исполнителем совместно с исполнителями муниципальной программы на основе мониторинга реализации программы и оценки ее эффективности и результативности.</w:t>
      </w:r>
    </w:p>
    <w:p>
      <w:pPr>
        <w:pStyle w:val="16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16"/>
        <w:rPr/>
      </w:pPr>
      <w:r>
        <w:rPr>
          <w:rFonts w:eastAsia="Calibri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6. Методика оценки эффективности   реализации   муниципальной программы</w:t>
      </w:r>
    </w:p>
    <w:p>
      <w:pPr>
        <w:pStyle w:val="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программе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 достижения целевых показателей (индикаторов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 программы (для   целевых показателей (индикаторов), желаемой тенденцией развития которых является рост значений) ил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16"/>
        <w:tabs>
          <w:tab w:val="clear" w:pos="708"/>
          <w:tab w:val="left" w:pos="142" w:leader="none"/>
        </w:tabs>
        <w:autoSpaceDE w:val="false"/>
        <w:rPr/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бюджета 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 программе, из всех источников ресурсного обеспечения в целом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 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 высок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программы в разрезе основных мероприятий (Сд) составил более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о средн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  программы в разрезе основных мероприятий (Сд) составил от 70% до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ются реализуемыми с удовлетворительны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в разрезе основных мероприятий (Сд) составил от 50% до 70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07"/>
        <w:gridCol w:w="27"/>
        <w:gridCol w:w="1562"/>
        <w:gridCol w:w="284"/>
        <w:gridCol w:w="992"/>
        <w:gridCol w:w="300"/>
        <w:gridCol w:w="876"/>
        <w:gridCol w:w="876"/>
        <w:gridCol w:w="876"/>
        <w:gridCol w:w="876"/>
        <w:gridCol w:w="766"/>
        <w:gridCol w:w="110"/>
        <w:gridCol w:w="691"/>
        <w:gridCol w:w="15"/>
        <w:gridCol w:w="170"/>
        <w:gridCol w:w="768"/>
        <w:gridCol w:w="938"/>
      </w:tblGrid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Приложение 2  </w:t>
            </w:r>
            <w:r>
              <w:rPr>
                <w:lang w:eastAsia="ar-SA"/>
              </w:rPr>
              <w:t xml:space="preserve">О внесении изменений и дополнений  в                                                                                                                                                                                                                        постановление  от 11.11.2019 № 46 Об утверждении  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                                                                                                                                                                                                                      «Развитие культуры и туризма"</w:t>
            </w:r>
            <w:r>
              <w:rPr/>
              <w:tab/>
              <w:t xml:space="preserve">                                                                                                                                                                         от  28.12.2024г №82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2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муниципальной  программы Чернавского сельского поселения«Развитие культуры и туризма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00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Чернавского сельского поселения Панинского муниципального района                      «</w:t>
            </w:r>
            <w:r>
              <w:rPr>
                <w:b/>
              </w:rPr>
              <w:t>РАЗВИТИЕ КУЛЬТУРЫ И ТУРИЗМА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41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7" w:hRule="atLeast"/>
        </w:trPr>
        <w:tc>
          <w:tcPr>
            <w:tcW w:w="1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и туриз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2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32" w:hRule="atLeast"/>
        </w:trPr>
        <w:tc>
          <w:tcPr>
            <w:tcW w:w="1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но-досуговой деятельности и народного творче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2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42" w:hRule="atLeast"/>
        </w:trPr>
        <w:tc>
          <w:tcPr>
            <w:tcW w:w="1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.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культуры – клуб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2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91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500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2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 xml:space="preserve">Приложение3 </w:t>
      </w:r>
      <w:r>
        <w:rPr>
          <w:lang w:eastAsia="ar-SA"/>
        </w:rPr>
        <w:t>О внесении изменений и дополнений  в                                                                                                                                                                                                                        постановление  от 11.11.2019 № 46 Об утвержден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«Развитие культуры и туризма"</w:t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 xml:space="preserve">     </w:t>
      </w:r>
      <w:r>
        <w:rPr/>
        <w:t>от   28.12.2024  №82</w:t>
      </w:r>
    </w:p>
    <w:p>
      <w:pPr>
        <w:pStyle w:val="Normal"/>
        <w:tabs>
          <w:tab w:val="clear" w:pos="708"/>
          <w:tab w:val="left" w:pos="137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Приложение 2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й  программы                                                                           Чернавского   сельского поселения«Развитие                                                                                                                                                                                                                                                      культуры и туризма»                                              </w:t>
      </w:r>
    </w:p>
    <w:tbl>
      <w:tblPr>
        <w:tblW w:w="161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94"/>
        <w:gridCol w:w="2551"/>
        <w:gridCol w:w="1038"/>
        <w:gridCol w:w="851"/>
        <w:gridCol w:w="992"/>
        <w:gridCol w:w="1134"/>
        <w:gridCol w:w="1417"/>
        <w:gridCol w:w="1418"/>
        <w:gridCol w:w="1701"/>
        <w:gridCol w:w="394"/>
        <w:gridCol w:w="597"/>
      </w:tblGrid>
      <w:tr>
        <w:trPr>
          <w:trHeight w:val="585" w:hRule="atLeast"/>
        </w:trPr>
        <w:tc>
          <w:tcPr>
            <w:tcW w:w="1556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Чернавского сельского поселения Панинского муниципального района «РАЗВИТИЕ КУЛЬТУРЫ И ТУРИЗМА»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седьмой год реализации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(восьмой год реализации)</w:t>
            </w:r>
          </w:p>
        </w:tc>
      </w:tr>
      <w:tr>
        <w:trPr>
          <w:trHeight w:val="3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ы и ту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ернавского сельского поселения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56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5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 xml:space="preserve">Приложение4 </w:t>
      </w:r>
      <w:r>
        <w:rPr>
          <w:lang w:eastAsia="ar-SA"/>
        </w:rPr>
        <w:t>О внесении  изменений и дополнений  в                                                                                                                                                                                                                        постановление  от 11.11.2019 № 46 Об утвержден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«Развитие культуры и туризма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8.12.2024г №82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муниципальной  программы Черна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туризма»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19"/>
        <w:gridCol w:w="2266"/>
        <w:gridCol w:w="963"/>
        <w:gridCol w:w="1134"/>
        <w:gridCol w:w="992"/>
        <w:gridCol w:w="851"/>
        <w:gridCol w:w="1276"/>
        <w:gridCol w:w="1275"/>
        <w:gridCol w:w="1455"/>
        <w:gridCol w:w="30"/>
        <w:gridCol w:w="1067"/>
      </w:tblGrid>
      <w:tr>
        <w:trPr>
          <w:trHeight w:val="923" w:hRule="atLeast"/>
        </w:trPr>
        <w:tc>
          <w:tcPr>
            <w:tcW w:w="157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Чернавского сельского поселения Панинского муниципального района «РАЗВИТИЕ КУЛЬТУРЫ И ТУРИЗМ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седьмой год реализаци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(восьмой год реализации)</w:t>
            </w:r>
          </w:p>
        </w:tc>
      </w:tr>
      <w:tr>
        <w:trPr>
          <w:trHeight w:val="14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5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3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6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7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 xml:space="preserve">Приложение5 </w:t>
            </w:r>
            <w:r>
              <w:rPr>
                <w:lang w:eastAsia="ar-SA"/>
              </w:rPr>
              <w:t>О внесении изменений и дополнений  в                                                                                                                                                                                                                        постановление  от 11.11.2019 № 46 Об утверждении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lang w:eastAsia="ar-SA"/>
              </w:rPr>
              <w:t>«Развитие культуры и туризм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4г. №8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 программы  Черна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льского поселения «Развитие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и туризм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 ходе реализации муниципальной программы  Чернавского сельского поселения «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РАЗВИТИЕ КУЛЬТУРЫ И ТУРИЗМА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за 2024 год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Муниципальная программа  Чернавского сельского поселения Панинского муниципального района «Развитие культуры и туризма 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.01.2024-31.12.20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07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07,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07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07,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0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  «Расходы на обеспечение деятельности (оказание услуг) подведомственных учреждений культуры – клубов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,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,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  «</w:t>
                  </w:r>
                  <w:r>
                    <w:rPr>
                      <w:sz w:val="18"/>
                      <w:szCs w:val="18"/>
                    </w:rPr>
                    <w:t>Мероприятия по организации и проведению культурно-массовых мероприятий</w:t>
                  </w:r>
                  <w:r>
                    <w:rPr>
                      <w:color w:val="000000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  «</w:t>
                  </w:r>
                  <w:r>
                    <w:rPr>
                      <w:sz w:val="18"/>
                      <w:szCs w:val="18"/>
                    </w:rPr>
                    <w:t>Мероприятия по передаче полномочий бюджету муниципального района из бюджета поселения</w:t>
                  </w:r>
                  <w:r>
                    <w:rPr>
                      <w:color w:val="000000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9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9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9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9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font309;Times New Roman"/>
      <w:b/>
      <w:bCs/>
      <w:color w:val="365F91"/>
      <w:kern w:val="2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36"/>
      <w:lang w:val="en-US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Nonformat1">
    <w:name w:val="ConsNonformat Знак1"/>
    <w:qFormat/>
    <w:rPr>
      <w:rFonts w:ascii="Courier New" w:hAnsi="Courier New" w:eastAsia="SimSun;宋体" w:cs="Courier New"/>
      <w:lang w:bidi="ar-SA"/>
    </w:rPr>
  </w:style>
  <w:style w:type="character" w:styleId="32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30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/>
    <w:rPr>
      <w:sz w:val="36"/>
      <w:lang w:val="en-US"/>
    </w:rPr>
  </w:style>
  <w:style w:type="paragraph" w:styleId="33">
    <w:name w:val="Основной текст 3"/>
    <w:basedOn w:val="Normal"/>
    <w:qFormat/>
    <w:pPr/>
    <w:rPr>
      <w:sz w:val="28"/>
      <w:szCs w:val="24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eastAsia="Calibri" w:cs="Arial"/>
      <w:b/>
      <w:bCs/>
      <w:spacing w:val="6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47:00Z</dcterms:created>
  <dc:creator>Окт1</dc:creator>
  <dc:description/>
  <cp:keywords/>
  <dc:language>en-US</dc:language>
  <cp:lastModifiedBy>User</cp:lastModifiedBy>
  <cp:lastPrinted>2024-01-09T10:49:00Z</cp:lastPrinted>
  <dcterms:modified xsi:type="dcterms:W3CDTF">2025-01-10T06:06:00Z</dcterms:modified>
  <cp:revision>3</cp:revision>
  <dc:subject/>
  <dc:title/>
</cp:coreProperties>
</file>