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8.12.2024 г.</w:t>
        <w:tab/>
        <w:tab/>
        <w:tab/>
        <w:t>№ 81</w:t>
      </w:r>
    </w:p>
    <w:p>
      <w:pPr>
        <w:pStyle w:val="Normal"/>
        <w:suppressAutoHyphens w:val="true"/>
        <w:ind w:right="-5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Чернавк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администрации Чернавского сель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еления Панинского муниципального района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>Воронежской области</w:t>
      </w:r>
      <w:r>
        <w:rPr>
          <w:sz w:val="24"/>
          <w:szCs w:val="24"/>
          <w:lang w:eastAsia="ar-SA"/>
        </w:rPr>
        <w:t xml:space="preserve"> от 11.11.2019 № 47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>«Развитие транспортной систем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(в редакции постановления от 13.01.2020 №7,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дакции постановления от 11.01.2021 №06,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в редакции постановления от 30.12.2021 №71,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в редакции постановления от 30.12.2022 №56,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дакции постановления от 29.12.2023 №54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Чернавского сельского поселения от 21.05.2019 года № 21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программ Чернавского сельского поселения Панин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 в постановление администрации Чернавского сельского поселения Панинского муниципального района Воронежской области от 11.11.2019 г№47 "Об утверждении муниципальной программы Чернавского сельского поселения Панинского муниципального района «Развитие транспортной системы»</w:t>
      </w:r>
      <w:r>
        <w:rPr>
          <w:sz w:val="24"/>
          <w:szCs w:val="24"/>
          <w:lang w:eastAsia="ar-SA"/>
        </w:rPr>
        <w:t xml:space="preserve"> (в редакции постановления от 13.01.2020 №7, в редакции постановления от 11.01.2021 №06, в редакции постановления от 30.12.2021 №71, в редакции постановления от 30.12.2022 №56, в редакции постановления от 29.12.2023 №54)</w:t>
      </w:r>
      <w:r>
        <w:rPr>
          <w:sz w:val="24"/>
          <w:szCs w:val="24"/>
        </w:rPr>
        <w:t>, изложив текст муниципальной программы в новой редакции, согласно  приложения  к 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официальном печатном издании Чернавского сельского поселения «Чернавский муниципальный вестник» и разместить на официальном сайте Чернавского сельского поселения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Чернавского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льского поселения</w:t>
        <w:tab/>
        <w:tab/>
        <w:tab/>
        <w:tab/>
        <w:tab/>
        <w:tab/>
        <w:tab/>
        <w:tab/>
        <w:t>О.В.Неруцков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иложение 1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Чернавского сельского поселения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анинского муниципального района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Воронежской области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т 28.12.2024 № 81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МУНИЦИПАЛЬНОЙ ПРОГРАММЫ ЧЕРНАВСКОГО СЕЛЬСКОГО ПОСЕЛЕНИЯ ПАНИНСКОГО МУНИЦИПАЛЬНОГО РАЙОНА «РАЗВИТИЕ ТРАНСПОРТНОЙ СИСТЕМЫ» НА 2020-2027 ГОДЫ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45"/>
      </w:tblGrid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Администрация Черна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Администрация Черна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Администрация Черна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 xml:space="preserve">Подпрограмма «Дорожное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bCs/>
              </w:rPr>
              <w:t>Мероприятия 1:</w:t>
            </w:r>
            <w:r>
              <w:rPr/>
              <w:t xml:space="preserve"> «Текущий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я 2:</w:t>
            </w:r>
            <w:r>
              <w:rPr/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я 3</w:t>
            </w:r>
            <w:r>
              <w:rPr>
                <w:bCs/>
              </w:rPr>
              <w:t>: «Строительство и реконструкция автомобильных дорог общего пользования местного значения»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Развитие и обеспечение устойчивого функционирования внутрипоселковых дорог Черна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Обеспечение сохранности и развитие автомобильных дорог общего пользования, ремонта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создание условий для обеспечения безопасности дорожного движения на внутрипоселковых дорогах Черна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овышение эффективности использования средств бюджета Чернавского сельского поселения, направленных на содержание дорог.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 </w:t>
            </w:r>
            <w:r>
              <w:rPr/>
              <w:t>2020-2027 годы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рограммных мероприятий осуществляется за счет средств, получаемых из областного бюджета и бюджета Чернавского сельского поселения, в объемах, предусмотренных Программой.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уммарный объем финансирования Программы на 2020 - 2027 годы составляет 29457,01 тыс. рублей; из средств областного бюджета -21780,59 тыс. рублей;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 </w:t>
            </w:r>
            <w:r>
              <w:rPr/>
              <w:t xml:space="preserve">в том числе по годам реализации: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 2020 году –2371,51 рублей; из средств областного бюджета -1979,49 тыс. рублей;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 2021 году –4448,2 тыс. рублей; из средств областного бюджета -2980,3 тыс. рублей;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В 2022 году –2855,9 тыс. рублей; из средств областного бюджета -1445,3 тыс. рублей;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 2023 году –2423,7 тыс. рублей; из средств областного бюджета -1632,3 тыс. рублей;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 2024 году –1894,5 тыс. рублей; из средств областного бюджета -1743,2 тыс. рублей.</w:t>
            </w:r>
          </w:p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/>
              <w:t xml:space="preserve"> </w:t>
            </w:r>
            <w:r>
              <w:rPr/>
              <w:t>В 2025 году –5041,4 тыс. рублей; из средств областного бюджета -4000 тыс. рублей.</w:t>
            </w:r>
          </w:p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/>
              <w:t>В 2026 году –5068,5 тыс. рублей; из средств областного бюджета -4000,0 тыс. рублей.</w:t>
            </w:r>
          </w:p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/>
              <w:t>В 2027 году –5353,3 тыс. рублей; из средств областного бюджета -4000,0 тыс. рублей.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  <w:r>
              <w:rPr/>
              <w:t>В результате реализации подпрограммы мероприятий планируется снизить количество совершенных аварий и сократить число погибших в авариях на территории Чернавского сельского поселения; 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Чернав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ферой реализации муниципальной программы является муниципальная программа администрации Чернавского сельского поселения Панинского муниципального района – «Развитие транспортной системы» которая подготовлена с учетом решения приоритетных задач развития дорожной инфраструктуры и обеспечения безопасности дорожного движения до 2027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реализации муниципальной программы произойдет развитие дорожно - транспортной инфраструктуры, снижения количества совершенных аварий, и сократится число погибших в авар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 муниципальной программы: - Сокращение количества дорожно-транспортных происшествий (далее по тексту - ДТП) и погибших в автоавариях, защита жизни и здоровья населения на транспорте   от   актов   незаконного   вмешательства,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Черна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муниципальной программ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ущий ремонт доро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упреждение опасного поведения участников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кращение детского   дорожно-транспортного травматиз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вершенствование условий движения транспортных средств и пеше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движения транспортных средств и пеше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и реализации программы – 2020-2027 года, программа реализуется в один эта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и контроль за ходом реализации программы осуществляет ответственный исполнитель (координатор) программы – администрация Чернавского сель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в рамках своей компетен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наиболее эффективные формы и методы организации работ по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согласование объемов финансирования на очередной финансовый год и на весь период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ом порядке представляет проекты бюджетных заявок на ассигнования из местного бюджета для финансирования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мках своей компетенции обеспечивает контроль целевого использования выделяемых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недрение и обеспечение использования информационных технологий в целях управления реализацией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ирует разработку проектов нормативных правовых актов по вопросам реализации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Черна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подпрограмм осуществлено по отраслевому признаку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b/>
          <w:b/>
          <w:i/>
          <w:i/>
          <w:sz w:val="24"/>
          <w:szCs w:val="24"/>
          <w:u w:val="single"/>
          <w:lang w:eastAsia="en-US"/>
        </w:rPr>
      </w:pPr>
      <w:r>
        <w:rPr>
          <w:b/>
          <w:i/>
          <w:sz w:val="24"/>
          <w:szCs w:val="24"/>
          <w:u w:val="single"/>
          <w:lang w:eastAsia="en-US"/>
        </w:rPr>
        <w:t>Подпрограмма «Дорожное хозяйство»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Мероприятия 1: </w:t>
      </w:r>
      <w:r>
        <w:rPr>
          <w:sz w:val="24"/>
          <w:szCs w:val="24"/>
        </w:rPr>
        <w:t>«Текущий ремонт и содержание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роприятия 2:</w:t>
      </w:r>
      <w:r>
        <w:rPr>
          <w:sz w:val="24"/>
          <w:szCs w:val="24"/>
        </w:rPr>
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ников дорожного движения и профилактика ДТП; сокращение дорожно-транспортного травматизма»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роприятия 3</w:t>
      </w:r>
      <w:r>
        <w:rPr>
          <w:bCs/>
          <w:sz w:val="22"/>
          <w:szCs w:val="22"/>
        </w:rPr>
        <w:t>: «Строительство и реконструкция автомобильных дорог общего пользования местного значения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«Дорожное хозяйство» реализация данной подпрограммы необходима для улучшения качества ремонта дорог общего пользования местного значения (отсыпка щебнем дорог с грунтовым покрытием, восстановление асфальтного и щебеночного покрытия); круглогодичное содержание автомобильных дорог, организация мероприятий который способствуют снижению смертности и аварий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Финансовое обеспечение реализации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   – 29457,01 тыс.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за счет областных средств 21780,59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овых ресурсов необходимый для финансирования программы представлен в таблицах Приложения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Анализ рисков и описание мер по управлению рисками при реализации муниципальной программ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альное планирование хода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ый мониторинг выполнения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внешним рискам при реализации программы следует действия (бездействия) органов государственной власти, возникновение дестабилизирующих общественных процессов, а также макроэкономические и законодательные рис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реализации программы будут задействованы в рамках полномочий, закреплённых законодательн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по строительству администрации Панин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ожные ремонтно-строительные организации, отобранные в рамках конкурса на проведение подрядных работ для муниципалите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ужба ГИБДД на территории Панин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посел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а 7. Оценка эффективности реализации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муниципальной программы используются индикато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совершенных аварий и сокращение числа погибших в авариях, ежегодно происходит уменьшение на 2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Чернавского сельского поселения, ежегодно происходит уменьшение на 1,5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=Зф/Зп*100%, гд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 – степень достижения целей (решения задач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ф –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 = Фф/Фп*100%, 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п – плановый объем финансовых ресурсов на соответствующий отчетн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реализация муниципальной программы характери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оким уровнем эффектив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ительным уровнем эффектив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удовлетворительным уровнем эффекти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муниципальной программы Чернавского сельского поселения</w:t>
      </w:r>
    </w:p>
    <w:p>
      <w:pPr>
        <w:pStyle w:val="Normal"/>
        <w:jc w:val="right"/>
        <w:rPr/>
      </w:pPr>
      <w:r>
        <w:rPr/>
        <w:t>«Развитие транспортной систем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оказателях (индикаторах) муниципальной программы Чернавского сельского поселения Панинского муниципального района «Развитие транспортной системы» и их значения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8"/>
        <w:gridCol w:w="1411"/>
        <w:gridCol w:w="1152"/>
        <w:gridCol w:w="1196"/>
        <w:gridCol w:w="1192"/>
        <w:gridCol w:w="1192"/>
        <w:gridCol w:w="1193"/>
        <w:gridCol w:w="1192"/>
        <w:gridCol w:w="1192"/>
        <w:gridCol w:w="1192"/>
        <w:gridCol w:w="1421"/>
      </w:tblGrid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Федерального плана статистических рабо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,3</w:t>
            </w:r>
          </w:p>
        </w:tc>
      </w:tr>
      <w:tr>
        <w:trPr>
          <w:trHeight w:val="23" w:hRule="atLeast"/>
        </w:trPr>
        <w:tc>
          <w:tcPr>
            <w:tcW w:w="15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,3</w:t>
            </w:r>
          </w:p>
        </w:tc>
      </w:tr>
      <w:tr>
        <w:trPr>
          <w:trHeight w:val="23" w:hRule="atLeast"/>
        </w:trPr>
        <w:tc>
          <w:tcPr>
            <w:tcW w:w="15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,3</w:t>
            </w:r>
          </w:p>
        </w:tc>
      </w:tr>
      <w:tr>
        <w:trPr>
          <w:trHeight w:val="23" w:hRule="atLeast"/>
        </w:trPr>
        <w:tc>
          <w:tcPr>
            <w:tcW w:w="15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муниципальной программы Черна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«Развитие транспортной систем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местного бюджета на реализацию муниципальной программы Черна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транспортной системы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1293"/>
        <w:gridCol w:w="1294"/>
        <w:gridCol w:w="1293"/>
        <w:gridCol w:w="1294"/>
        <w:gridCol w:w="1293"/>
        <w:gridCol w:w="1294"/>
        <w:gridCol w:w="1293"/>
        <w:gridCol w:w="1294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  <w:br/>
              <w:t>(первый год реализац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  <w:br/>
              <w:t>(второй год реализаци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  <w:br/>
              <w:t>(третий год реализац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  <w:br/>
              <w:t>(четвертый год реализаци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  <w:br/>
              <w:t>(пятый год реализац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  <w:br/>
              <w:t>(шестой год реализаци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  <w:br/>
              <w:t>(седьмой год реализац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</w:t>
              <w:br/>
              <w:t>(восьмой год реализац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,3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ернавского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,3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,3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ернавского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,3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,3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ернавского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,3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ерна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7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ернавского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муниципальной программы Чернавского</w:t>
      </w:r>
    </w:p>
    <w:p>
      <w:pPr>
        <w:pStyle w:val="Normal"/>
        <w:jc w:val="right"/>
        <w:rPr/>
      </w:pPr>
      <w:r>
        <w:rPr/>
        <w:t>сельского поселения «Развитие транспортной систем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Чернавского сельского поселения Пан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ТРАНСПОРТНОЙ СИСТЕМЫ»</w:t>
      </w:r>
    </w:p>
    <w:p>
      <w:pPr>
        <w:pStyle w:val="Normal"/>
        <w:jc w:val="right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985"/>
        <w:gridCol w:w="1382"/>
        <w:gridCol w:w="1382"/>
        <w:gridCol w:w="1382"/>
        <w:gridCol w:w="1382"/>
        <w:gridCol w:w="1382"/>
        <w:gridCol w:w="1382"/>
        <w:gridCol w:w="1382"/>
        <w:gridCol w:w="1382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  <w:br/>
              <w:t>(первый год реализ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  <w:br/>
              <w:t>(второй год реализ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  <w:br/>
              <w:t>(третий год реализ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  <w:br/>
              <w:t>(четвертый год реализ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  <w:br/>
              <w:t>(пятый год реализ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  <w:br/>
              <w:t>(шестой год реализ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  <w:br/>
              <w:t>(седьмой год реализ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27</w:t>
              <w:br/>
              <w:t>(восьмой год реализации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,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,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,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>Приложение 4</w:t>
      </w:r>
      <w:r>
        <w:rPr>
          <w:lang w:eastAsia="ar-SA"/>
        </w:rPr>
        <w:t xml:space="preserve"> дополнениях и изменениях в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остановление от 11.11.2019 № 47 Об утвержден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муниципальной Программы Чернавского сельского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оселения Панинского муниципального района</w:t>
      </w:r>
    </w:p>
    <w:p>
      <w:pPr>
        <w:pStyle w:val="Normal"/>
        <w:suppressAutoHyphens w:val="true"/>
        <w:jc w:val="right"/>
        <w:rPr/>
      </w:pPr>
      <w:r>
        <w:rPr/>
        <w:t>«Развитие транспортной системы»</w:t>
      </w:r>
    </w:p>
    <w:p>
      <w:pPr>
        <w:pStyle w:val="Normal"/>
        <w:jc w:val="right"/>
        <w:rPr/>
      </w:pPr>
      <w:r>
        <w:rPr/>
        <w:t>от 28.12.2024г №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муниципальной программы</w:t>
      </w:r>
    </w:p>
    <w:p>
      <w:pPr>
        <w:pStyle w:val="Normal"/>
        <w:jc w:val="right"/>
        <w:rPr/>
      </w:pPr>
      <w:r>
        <w:rPr/>
        <w:t>Чернавского сельского поселения</w:t>
      </w:r>
    </w:p>
    <w:p>
      <w:pPr>
        <w:pStyle w:val="Normal"/>
        <w:jc w:val="right"/>
        <w:rPr/>
      </w:pPr>
      <w:r>
        <w:rPr/>
        <w:t>«Развитие транспортной системы»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униципальной программы Чернавского сельского поселения «Развитие транспортной системы»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4 год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953"/>
        <w:gridCol w:w="1517"/>
        <w:gridCol w:w="711"/>
        <w:gridCol w:w="711"/>
        <w:gridCol w:w="435"/>
        <w:gridCol w:w="435"/>
        <w:gridCol w:w="711"/>
        <w:gridCol w:w="711"/>
        <w:gridCol w:w="621"/>
        <w:gridCol w:w="621"/>
        <w:gridCol w:w="435"/>
        <w:gridCol w:w="435"/>
        <w:gridCol w:w="486"/>
        <w:gridCol w:w="486"/>
        <w:gridCol w:w="633"/>
        <w:gridCol w:w="435"/>
        <w:gridCol w:w="435"/>
        <w:gridCol w:w="435"/>
      </w:tblGrid>
      <w:tr>
        <w:trPr>
          <w:trHeight w:val="255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ных мероприят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программы</w:t>
            </w:r>
          </w:p>
        </w:tc>
        <w:tc>
          <w:tcPr>
            <w:tcW w:w="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, тыс. рублей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финансовых средств (%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именование целевых показателей (индикаторов), определяющих результативность реализации мероприятий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значения целевых показателей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е значения целевых показателей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Чернавского сельского поселения Панинского муниципального района «Развитие транспортной систем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1.2024-31.12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4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1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  <w:lang w:eastAsia="en-US"/>
              </w:rPr>
              <w:t>Подпрограмма «Дорожное хозяйство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22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6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40:00Z</dcterms:created>
  <dc:creator>Окт1</dc:creator>
  <dc:description/>
  <cp:keywords/>
  <dc:language>en-US</dc:language>
  <cp:lastModifiedBy>User</cp:lastModifiedBy>
  <cp:lastPrinted>2024-01-09T10:38:00Z</cp:lastPrinted>
  <dcterms:modified xsi:type="dcterms:W3CDTF">2025-01-10T06:02:00Z</dcterms:modified>
  <cp:revision>20</cp:revision>
  <dc:subject/>
  <dc:title/>
</cp:coreProperties>
</file>