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4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расчистить снег,  был расчищен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I квартале  2024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4-04-01T11:16:00Z</dcterms:modified>
  <cp:revision>61</cp:revision>
  <dc:subject>Бланки администрации Воронежской области</dc:subject>
  <dc:title>Образцы бланков</dc:title>
</cp:coreProperties>
</file>